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Arial-BoldMT;Arial" w:hAnsi="Arial-BoldMT;Arial" w:eastAsia="Times New Roman" w:cs="Arial-BoldMT;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-BoldMT;Arial" w:ascii="Arial-BoldMT;Arial" w:hAnsi="Arial-BoldMT;Arial"/>
          <w:b/>
          <w:bCs/>
          <w:kern w:val="0"/>
          <w:sz w:val="32"/>
          <w:szCs w:val="32"/>
          <w:lang w:eastAsia="ru-RU" w:bidi="ar-SA"/>
        </w:rPr>
        <w:t>Краткая программа учебной дисциплины</w:t>
      </w:r>
    </w:p>
    <w:p>
      <w:pPr>
        <w:pStyle w:val="Normal"/>
        <w:widowControl/>
        <w:suppressAutoHyphens w:val="false"/>
        <w:autoSpaceDE w:val="false"/>
        <w:rPr>
          <w:rFonts w:ascii="TimesNewRomanPSMT;Yu Gothic" w:hAnsi="TimesNewRomanPSMT;Yu Gothic" w:eastAsia="Times New Roman" w:cs="TimesNewRomanPSMT;Yu Gothic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NewRomanPSMT;Yu Gothic" w:ascii="TimesNewRomanPSMT;Yu Gothic" w:hAnsi="TimesNewRomanPSMT;Yu Gothic"/>
          <w:b/>
          <w:bCs/>
          <w:kern w:val="0"/>
          <w:sz w:val="32"/>
          <w:szCs w:val="32"/>
          <w:lang w:eastAsia="ru-RU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дисципли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нтовая оптика и фотоника. Часть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де проводитс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" w:hanging="11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Базовая кафедра квантовой оптики и нанофтоники при Институте спектроскопии РАН (ИСАН) (г. Троицк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р(ы)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ков Виктор Николаевич, доктор физ.-мат. наук, профессор, зав. кафедрой квантовой оптики и нанофотоники ФФ НИУ ВШЭ, директор ИС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р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урс бакалаври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ду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-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курс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екция в неделю, 2 ча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лементы контро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онтрольных задания, устный экзамен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NewRomanPSMT;Yu Gothic" w:hAnsi="TimesNewRomanPSMT;Yu Gothic" w:eastAsia="Times New Roman" w:cs="TimesNewRomanPSMT;Yu Gothic"/>
          <w:kern w:val="0"/>
          <w:lang w:eastAsia="ru-RU" w:bidi="ar-SA"/>
        </w:rPr>
      </w:pPr>
      <w:r>
        <w:rPr>
          <w:rFonts w:eastAsia="Times New Roman" w:cs="TimesNewRomanPSMT;Yu Gothic" w:ascii="TimesNewRomanPSMT;Yu Gothic" w:hAnsi="TimesNewRomanPSMT;Yu Gothic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BoldItalicMT;Arial" w:ascii="Arial-BoldItalicMT;Arial" w:hAnsi="Arial-BoldItalicMT;Arial"/>
          <w:b/>
          <w:bCs/>
          <w:kern w:val="0"/>
          <w:sz w:val="28"/>
          <w:szCs w:val="28"/>
          <w:lang w:eastAsia="ru-RU" w:bidi="ar-SA"/>
        </w:rPr>
        <w:t>1. Аннотация курса</w:t>
      </w:r>
    </w:p>
    <w:p>
      <w:pPr>
        <w:pStyle w:val="Normal"/>
        <w:widowControl/>
        <w:suppressAutoHyphens w:val="false"/>
        <w:autoSpaceDE w:val="false"/>
        <w:spacing w:before="120" w:after="0"/>
        <w:ind w:right="-142" w:hanging="0"/>
        <w:rPr/>
      </w:pPr>
      <w:r>
        <w:rPr>
          <w:rFonts w:eastAsia="Times New Roman" w:cs="Times New Roman"/>
          <w:kern w:val="0"/>
          <w:lang w:eastAsia="ru-RU" w:bidi="ar-SA"/>
        </w:rPr>
        <w:t>Курс предназначен для студентов 3 курса бакалавриата и состоит из обзорных лекций по различным направлениям квантовой оптики и фотоники в современной физике. Кроме того, курс включает в себя обязательное участие в научном семинаре Института спектроскопии РАН, на котором регулярно представляются новейшие достижения во всех указанных областях. Практические занятия по курсу отсутствуют, однако студентам раздаются контрольные задания для домашней работы (по одному в модуле) и последующего</w:t>
      </w:r>
    </w:p>
    <w:p>
      <w:pPr>
        <w:pStyle w:val="Normal"/>
        <w:widowControl/>
        <w:suppressAutoHyphens w:val="false"/>
        <w:autoSpaceDE w:val="false"/>
        <w:ind w:right="-143" w:hanging="0"/>
        <w:rPr/>
      </w:pPr>
      <w:r>
        <w:rPr>
          <w:rFonts w:eastAsia="Times New Roman" w:cs="Times New Roman"/>
          <w:kern w:val="0"/>
          <w:lang w:eastAsia="ru-RU" w:bidi="ar-SA"/>
        </w:rPr>
        <w:t>представления и обсуждения ими на лекциях.</w:t>
      </w:r>
    </w:p>
    <w:p>
      <w:pPr>
        <w:pStyle w:val="Normal"/>
        <w:widowControl/>
        <w:suppressAutoHyphens w:val="false"/>
        <w:autoSpaceDE w:val="false"/>
        <w:rPr>
          <w:rFonts w:ascii="TimesNewRomanPS-ItalicMT;Calibri" w:hAnsi="TimesNewRomanPS-ItalicMT;Calibri" w:eastAsia="Times New Roman" w:cs="TimesNewRomanPS-ItalicMT;Calibri"/>
          <w:kern w:val="0"/>
          <w:lang w:eastAsia="ru-RU" w:bidi="ar-SA"/>
        </w:rPr>
      </w:pPr>
      <w:r>
        <w:rPr>
          <w:rFonts w:eastAsia="Times New Roman" w:cs="TimesNewRomanPS-ItalicMT;Calibri" w:ascii="TimesNewRomanPS-ItalicMT;Calibri" w:hAnsi="TimesNewRomanPS-ItalicMT;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BoldItalicMT;Arial" w:hAnsi="Arial-BoldItalicMT;Arial" w:eastAsia="Times New Roman" w:cs="Arial-BoldItalicMT;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-BoldItalicMT;Arial" w:ascii="Arial-BoldItalicMT;Arial" w:hAnsi="Arial-BoldItalicMT;Arial"/>
          <w:b/>
          <w:bCs/>
          <w:kern w:val="0"/>
          <w:sz w:val="28"/>
          <w:szCs w:val="28"/>
          <w:lang w:eastAsia="ru-RU" w:bidi="ar-SA"/>
        </w:rPr>
        <w:t>2. Программа курса</w:t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Модули 1-2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>Лазерное охлаждение атомов. Применение к магнитометрии и другие применения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>Физика квантовой информации (квантовая связь, квантовые вычисления, квантовые сенсоры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>Нанофотоника (наноплазмоника, наноплазмонные сенсоры, спайсеры, применение наноплазмоники в биомедицине и др.); Фотоника 2D систем и поверхности.</w:t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BoldItalicMT;Arial" w:hAnsi="Arial-BoldItalicMT;Arial" w:eastAsia="Times New Roman" w:cs="Arial-BoldItalicMT;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-BoldItalicMT;Arial" w:ascii="Arial-BoldItalicMT;Arial" w:hAnsi="Arial-BoldItalicMT;Arial"/>
          <w:b/>
          <w:bCs/>
          <w:kern w:val="0"/>
          <w:sz w:val="28"/>
          <w:szCs w:val="28"/>
          <w:lang w:eastAsia="ru-RU" w:bidi="ar-SA"/>
        </w:rPr>
        <w:t>3. Элементы контроля и правила оценива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. Промежуточное оценивание качества усвоения студентами материала проводится в конце 2-го учебного модуля по результатам выступлений на лекциях с научными сообщениями по изучению заданных на дом или выдаваемых прямо на лекциях материалов. В конце 2-го и 4-го модулей проводится экзамен в устной форме по всему материалу курса. За месяц до начала экзамена выдается список экзаменационных вопро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Правила выставления оценки (по 10-бальной шкале): Итоговая оценка складывается из суммы оценок (КР1-КР3) по выступлениям на лекциях (максимум по 1,5 балла за выступление, итого 4,5 балла максимум) и оценки по ответам на вопросы билета на экзамене (мах 5,5 баллов). Устные выступления на лекциях являются непересдаваемыми элементами контро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Формула оценивания: Итоговая=КР1+КР2+КР3+Э, где Экзамен Э имеет максимальную оценку 5.5 балла, а каждая из контрольных работ КР1, КР2 и КР3 имеют максимальную оценку в 1,5 балла. Итого, максимальное значение оценки может составлять 10 баллов.</w:t>
      </w:r>
    </w:p>
    <w:p>
      <w:pPr>
        <w:pStyle w:val="Normal"/>
        <w:widowControl/>
        <w:suppressAutoHyphens w:val="false"/>
        <w:autoSpaceDE w:val="false"/>
        <w:rPr>
          <w:rFonts w:ascii="TimesNewRomanPS-ItalicMT;Calibri" w:hAnsi="TimesNewRomanPS-ItalicMT;Calibri" w:eastAsia="Times New Roman" w:cs="TimesNewRomanPS-ItalicMT;Calibri"/>
          <w:kern w:val="0"/>
          <w:lang w:eastAsia="ru-RU" w:bidi="ar-SA"/>
        </w:rPr>
      </w:pPr>
      <w:r>
        <w:rPr>
          <w:rFonts w:eastAsia="Times New Roman" w:cs="TimesNewRomanPS-ItalicMT;Calibri" w:ascii="TimesNewRomanPS-ItalicMT;Calibri" w:hAnsi="TimesNewRomanPS-ItalicMT;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BoldItalicMT;Arial" w:hAnsi="Arial-BoldItalicMT;Arial" w:eastAsia="Times New Roman" w:cs="Arial-BoldItalicMT;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-BoldItalicMT;Arial" w:ascii="Arial-BoldItalicMT;Arial" w:hAnsi="Arial-BoldItalicMT;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BoldItalicMT;Arial" w:hAnsi="Arial-BoldItalicMT;Arial" w:eastAsia="Times New Roman" w:cs="Arial-BoldItalicMT;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-BoldItalicMT;Arial" w:ascii="Arial-BoldItalicMT;Arial" w:hAnsi="Arial-BoldItalicMT;Arial"/>
          <w:b/>
          <w:bCs/>
          <w:kern w:val="0"/>
          <w:sz w:val="28"/>
          <w:szCs w:val="28"/>
          <w:lang w:eastAsia="ru-RU" w:bidi="ar-SA"/>
        </w:rPr>
        <w:t>4. Примеры заданий элементов контроля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Научные сообщения на базе заданного на дом материала (пример)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Подготовить обзор методов наноскопии единичных молекул/квантовых точек и применений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носкопии по результатам научных публикаций в ведущих научных журналах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Написать программу (на любом языке программирования, в MatLab, Mathematica или др.)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оделирующую эффект когерентного пленения населенности (КПН) в трехуровневой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лямбда-системе с визуализацией процесса КПН во времени. Выступить с описанием работы программы и ее результатов.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опросы устного экзамена (пример)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1. Эффект Парселла. Его проявление в нанофотонике и спектроскопии поверхности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Нелинейная оптика. Генерация оптических гармоник и другие эффекты нелинейной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птики. Можно ли наблюдать эффекты нелинейной оптики без использования лазерного</w:t>
      </w:r>
    </w:p>
    <w:p>
      <w:pPr>
        <w:pStyle w:val="Normal"/>
        <w:widowControl/>
        <w:suppressAutoHyphens w:val="false"/>
        <w:autoSpaceDE w:val="false"/>
        <w:rPr>
          <w:rFonts w:ascii="TimesNewRomanPS-ItalicMT;Calibri" w:hAnsi="TimesNewRomanPS-ItalicMT;Calibri" w:eastAsia="Times New Roman" w:cs="TimesNewRomanPS-ItalicMT;Calibri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учения?</w:t>
      </w:r>
    </w:p>
    <w:p>
      <w:pPr>
        <w:pStyle w:val="Normal"/>
        <w:widowControl/>
        <w:suppressAutoHyphens w:val="false"/>
        <w:autoSpaceDE w:val="false"/>
        <w:rPr>
          <w:rFonts w:ascii="TimesNewRomanPS-ItalicMT;Calibri" w:hAnsi="TimesNewRomanPS-ItalicMT;Calibri" w:eastAsia="Times New Roman" w:cs="TimesNewRomanPS-ItalicMT;Calibri"/>
          <w:kern w:val="0"/>
          <w:lang w:eastAsia="ru-RU" w:bidi="ar-SA"/>
        </w:rPr>
      </w:pPr>
      <w:r>
        <w:rPr>
          <w:rFonts w:eastAsia="Times New Roman" w:cs="TimesNewRomanPS-ItalicMT;Calibri" w:ascii="TimesNewRomanPS-ItalicMT;Calibri" w:hAnsi="TimesNewRomanPS-ItalicMT;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BoldItalicMT;Arial" w:hAnsi="Arial-BoldItalicMT;Arial" w:eastAsia="Times New Roman" w:cs="Arial-BoldItalicMT;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-BoldItalicMT;Arial" w:ascii="Arial-BoldItalicMT;Arial" w:hAnsi="Arial-BoldItalicMT;Arial"/>
          <w:b/>
          <w:bCs/>
          <w:kern w:val="0"/>
          <w:sz w:val="28"/>
          <w:szCs w:val="28"/>
          <w:lang w:eastAsia="ru-RU" w:bidi="ar-SA"/>
        </w:rPr>
        <w:t>5. Рекомендованная литература и ссылки по теме</w:t>
      </w:r>
    </w:p>
    <w:p>
      <w:pPr>
        <w:pStyle w:val="Normal"/>
        <w:widowControl/>
        <w:suppressAutoHyphens w:val="false"/>
        <w:autoSpaceDE w:val="false"/>
        <w:rPr>
          <w:rFonts w:ascii="Arial-BoldItalicMT;Arial" w:hAnsi="Arial-BoldItalicMT;Arial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Arial-BoldItalicMT;Arial" w:hAnsi="Arial-BoldItalicMT;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5.1. Основной список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1. Мандель Л., Вольф Э., Оптическая когерентность и квантовая оптика. М.: Физматлит, 200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2. Б. Салех, М. Тейх, Оптика и фотоника. Принципы и применения, Интеллект, Долгопрудный, 201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3. В. Демтредер, Современная лазерная спектроскопия, Интеллект, Долгопрудный, 2014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5.2. Дополнительный список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Клышко Д.Н., Физические основы квантовой электроники. М.: Наука, 1986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 Клышко Д.Н., Фотоны и нелинейная оптика, М.: Наука, 2014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6. Килин С. Я., Квантовая оптика: Поля и их детектирование., Минск, 1990; М.: УРСС, 2003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 Скалли М.О., Зубайри М.С., Квантовая оптика. Перевод с английского под ред. В.В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амарцева. М.: Физматлит, 2003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8. Климов В.В., Наноплазмоника, М.: Наука, 2009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9. Рябухо В.П., Тучин В.В., Когерентно-оптические методы в измерительной технике и биофотонике, Саратов, 2009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val="en-US" w:eastAsia="ru-RU" w:bidi="ar-SA"/>
        </w:rPr>
        <w:t xml:space="preserve">10. Hell S.W., Far-Field Optical Nanoscopy, Science. </w:t>
      </w:r>
      <w:r>
        <w:rPr>
          <w:rFonts w:eastAsia="Times New Roman" w:cs="Times New Roman"/>
          <w:kern w:val="0"/>
          <w:lang w:eastAsia="ru-RU" w:bidi="ar-SA"/>
        </w:rPr>
        <w:t>V. 316, P. 1153 (2007)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1. Нильсен М., Чанг И., Квантовые вычисления и квантовая информация.,М.: Мир, 200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12. Баумейстер Д., Экерт А., Цайлингер А., Физика квантовой информации. М.: Постмаркет, 200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13. В.А. Миличко, А.С. Шалин, И.С. Мухин, А.Э. Ковров, А.А. Красилин, А. В. Виноградов, П.А. Белов, К.Р. Симовский., Солнечная фотовольтаика: современное состояние и тенденции развития, УФН, Т. 186, С. 801 (2016).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ru-RU" w:bidi="ar-SA"/>
        </w:rPr>
        <w:t>14. А.М. Желтиков, Сверхкороткие импульсы и методы нелинейной оптики, М.: Наука 2006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BoldMT">
    <w:altName w:val="Arial"/>
    <w:charset w:val="cc"/>
    <w:family w:val="swiss"/>
    <w:pitch w:val="default"/>
  </w:font>
  <w:font w:name="TimesNewRomanPSMT">
    <w:altName w:val="Yu Gothic"/>
    <w:charset w:val="80"/>
    <w:family w:val="auto"/>
    <w:pitch w:val="default"/>
  </w:font>
  <w:font w:name="Arial-BoldItalicMT">
    <w:altName w:val="Arial"/>
    <w:charset w:val="cc"/>
    <w:family w:val="swiss"/>
    <w:pitch w:val="default"/>
  </w:font>
  <w:font w:name="TimesNewRomanPS-Italic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5-2026 учебный год</w:t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40:00Z</dcterms:created>
  <dc:creator>User</dc:creator>
  <dc:description/>
  <cp:keywords/>
  <dc:language>en-US</dc:language>
  <cp:lastModifiedBy>ISAN</cp:lastModifiedBy>
  <dcterms:modified xsi:type="dcterms:W3CDTF">2025-10-02T12:31:00Z</dcterms:modified>
  <cp:revision>34</cp:revision>
  <dc:subject/>
  <dc:title/>
</cp:coreProperties>
</file>