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-BoldMT;Arial" w:hAnsi="Arial-BoldMT;Arial" w:eastAsia="Times New Roman" w:cs="Arial-BoldMT;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 w:val="32"/>
          <w:szCs w:val="32"/>
          <w:lang w:eastAsia="ru-RU" w:bidi="ar-SA"/>
        </w:rPr>
        <w:t>Краткая программа учебной дисциплины</w:t>
      </w:r>
    </w:p>
    <w:p>
      <w:pPr>
        <w:pStyle w:val="Normal"/>
        <w:widowControl/>
        <w:suppressAutoHyphens w:val="false"/>
        <w:autoSpaceDE w:val="false"/>
        <w:rPr>
          <w:rFonts w:ascii="TimesNewRomanPSMT;Yu Gothic" w:hAnsi="TimesNewRomanPSMT;Yu Gothic" w:eastAsia="Times New Roman" w:cs="TimesNewRomanPSMT;Yu Gothic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NewRomanPSMT;Yu Gothic" w:ascii="TimesNewRomanPSMT;Yu Gothic" w:hAnsi="TimesNewRomanPSMT;Yu Gothic"/>
          <w:b/>
          <w:bCs/>
          <w:kern w:val="0"/>
          <w:sz w:val="32"/>
          <w:szCs w:val="32"/>
          <w:lang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вантовая оптика и фотоника. Часть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де проводитс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11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/>
              </w:rPr>
              <w:t>Базовая кафедра квантовой оптики и нанофтоники при Институте спектроскопии РАН (ИСАН) (г. Троиц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р(ы)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ков Виктор Николаевич, доктор физ.-мат. наук, профессор, зав. кафедрой квантовой оптики и нанофотоники ФФ НИУ ВШЭ, директор ИС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урс бакалаври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ду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кур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екция в неделю, 2 ча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менты контро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онтрольных задания, устный экзамен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PSMT;Yu Gothic" w:hAnsi="TimesNewRomanPSMT;Yu Gothic" w:eastAsia="Times New Roman" w:cs="TimesNewRomanPSMT;Yu Gothic"/>
          <w:kern w:val="0"/>
          <w:lang w:eastAsia="ru-RU" w:bidi="ar-SA"/>
        </w:rPr>
      </w:pPr>
      <w:r>
        <w:rPr>
          <w:rFonts w:eastAsia="Times New Roman" w:cs="TimesNewRomanPSMT;Yu Gothic" w:ascii="TimesNewRomanPSMT;Yu Gothic" w:hAnsi="TimesNewRomanPSMT;Yu Gothic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1. Аннотация курса</w:t>
      </w:r>
    </w:p>
    <w:p>
      <w:pPr>
        <w:pStyle w:val="Normal"/>
        <w:widowControl/>
        <w:suppressAutoHyphens w:val="false"/>
        <w:autoSpaceDE w:val="false"/>
        <w:spacing w:before="120" w:after="0"/>
        <w:ind w:right="-142" w:hanging="0"/>
        <w:rPr/>
      </w:pPr>
      <w:r>
        <w:rPr>
          <w:rFonts w:eastAsia="Times New Roman" w:cs="Times New Roman"/>
          <w:kern w:val="0"/>
          <w:lang w:eastAsia="ru-RU" w:bidi="ar-SA"/>
        </w:rPr>
        <w:t>Курс предназначен для студентов 3 курса бакалавриата и состоит из обзорных лекций по различным направлениям квантовой оптики и фотоники в современной физике. Кроме того, курс включает в себя обязательное участие в научном семинаре Института спектроскопии РАН, на котором регулярно представляются новейшие достижения во всех указанных областях. Практические занятия по курсу отсутствуют, однако студентам раздаются контрольные задания для домашней работы (по одному в модуле) и последующего</w:t>
      </w:r>
    </w:p>
    <w:p>
      <w:pPr>
        <w:pStyle w:val="Normal"/>
        <w:widowControl/>
        <w:suppressAutoHyphens w:val="false"/>
        <w:autoSpaceDE w:val="false"/>
        <w:ind w:right="-143" w:hanging="0"/>
        <w:rPr/>
      </w:pPr>
      <w:r>
        <w:rPr>
          <w:rFonts w:eastAsia="Times New Roman" w:cs="Times New Roman"/>
          <w:kern w:val="0"/>
          <w:lang w:eastAsia="ru-RU" w:bidi="ar-SA"/>
        </w:rPr>
        <w:t>представления и обсуждения ими на лекциях.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NewRomanPS-ItalicMT;Calibri" w:ascii="TimesNewRomanPS-ItalicMT;Calibri" w:hAnsi="TimesNewRomanPS-ItalicMT;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2. Программа курса</w:t>
      </w:r>
    </w:p>
    <w:p>
      <w:pPr>
        <w:pStyle w:val="Normal"/>
        <w:widowControl/>
        <w:suppressAutoHyphens w:val="false"/>
        <w:autoSpaceDE w:val="false"/>
        <w:spacing w:before="120" w:after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Модули 3-4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Современная фотоника и экспериментальная оптоэлектроник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Фотоника и нанофотоника для медицинских приложений (медицинская диагностика, адресная доставка лекарств, биоимаджинг, фотонный трекинг биомолекул в живых системах и др.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Современная оптическая микроскопия, включая, конфокальную микроскопию, микроскопию сверхвысокого пространственного разрешения и микроскопию ближнего поля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Спектроскопия одиночных молекул и её применения. Наноскопия наносистем с применением детектирования изображений одиночных молекул. Спектроскопия молекул и молекулярных кластер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Основы Фурье-спектроскопии конденсированных сред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• </w:t>
      </w:r>
      <w:r>
        <w:rPr>
          <w:rFonts w:eastAsia="Times New Roman" w:cs="Times New Roman"/>
          <w:kern w:val="0"/>
          <w:lang w:eastAsia="ru-RU" w:bidi="ar-SA"/>
        </w:rPr>
        <w:t>Основы нелинейной оптики; Основы органической фотовольтаики.</w:t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3. Элементы контроля и правила оценива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 Промежуточное оценивание качества усвоения студентами материала проводится в конце 4-го учебного модуля по результатам выступлений на лекциях с научными сообщениями по изучению заданных дом или выдаваемых прямо на лекциях материалов. В конце 4-го модуля проводится экзамен в устной форме по всему материалу курса. За месяц до начала экзамена выдается список экзаменационных вопро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равила выставления оценки (по 10-бальной шкале): Итоговая оценка складывается из суммы оценок (КР1-КР3) по выступлениям на лекциях (максимум по 1,5 балла за выступление, итого 4,5 балла максимум) и оценки по ответам на вопросы билета на экзамене (мах 5,5 баллов). Устные выступления на лекциях являются непересдаваемыми элементами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Формула оценивания: Итоговая=КР1+КР2+КР3+Э, где Экзамен Э имеет максимальную оценку 5.5 балла, а каждая из контрольных работ КР1, КР2 и КР3 имеют максимальную оценку в 1,5 балла. Итого, максимальное значение оценки может составлять 10 баллов.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NewRomanPS-ItalicMT;Calibri" w:ascii="TimesNewRomanPS-ItalicMT;Calibri" w:hAnsi="TimesNewRomanPS-ItalicMT;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4. Примеры заданий элементов контроля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учные сообщения на базе заданного на дом материала (пример)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дготовить обзор методов наноскопии единичных молекул/квантовых точек и применений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носкопии по результатам научных публикаций в ведущих научных журналах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Написать программу (на любом языке программирования, в MatLab, Mathematica или др.),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оделирующую эффект когерентного пленения населенности (КПН) в трехуровневой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ямбда-системе с визуализацией процесса КПН во времени. Выступить с описанием работы программы и ее результатов.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опросы устного экзамена (пример)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 Эффект Парселла. Его проявление в нанофотонике и спектроскопии поверхности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Нелинейная оптика. Генерация оптических гармоник и другие эффекты нелиней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оптики. Можно ли наблюдать эффекты нелинейной оптики без использования лазерного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учения?</w:t>
      </w:r>
    </w:p>
    <w:p>
      <w:pPr>
        <w:pStyle w:val="Normal"/>
        <w:widowControl/>
        <w:suppressAutoHyphens w:val="false"/>
        <w:autoSpaceDE w:val="false"/>
        <w:rPr>
          <w:rFonts w:ascii="TimesNewRomanPS-ItalicMT;Calibri" w:hAnsi="TimesNewRomanPS-ItalicMT;Calibri" w:eastAsia="Times New Roman" w:cs="TimesNewRomanPS-ItalicMT;Calibri"/>
          <w:kern w:val="0"/>
          <w:lang w:eastAsia="ru-RU" w:bidi="ar-SA"/>
        </w:rPr>
      </w:pPr>
      <w:r>
        <w:rPr>
          <w:rFonts w:eastAsia="Times New Roman" w:cs="TimesNewRomanPS-ItalicMT;Calibri" w:ascii="TimesNewRomanPS-ItalicMT;Calibri" w:hAnsi="TimesNewRomanPS-ItalicMT;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Arial-BoldItalicMT;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-BoldItalicMT;Arial" w:ascii="Arial-BoldItalicMT;Arial" w:hAnsi="Arial-BoldItalicMT;Arial"/>
          <w:b/>
          <w:bCs/>
          <w:kern w:val="0"/>
          <w:sz w:val="28"/>
          <w:szCs w:val="28"/>
          <w:lang w:eastAsia="ru-RU" w:bidi="ar-SA"/>
        </w:rPr>
        <w:t>5. Рекомендованная литература и ссылки по теме</w:t>
      </w:r>
    </w:p>
    <w:p>
      <w:pPr>
        <w:pStyle w:val="Normal"/>
        <w:widowControl/>
        <w:suppressAutoHyphens w:val="false"/>
        <w:autoSpaceDE w:val="false"/>
        <w:rPr>
          <w:rFonts w:ascii="Arial-BoldItalicMT;Arial" w:hAnsi="Arial-BoldItalicMT;Arial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-BoldItalicMT;Arial" w:hAnsi="Arial-BoldItalicMT;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5.1. Основной список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. Мандель Л., Вольф Э., Оптическая когерентность и квантовая оптика. М.: Физматлит, 200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2. Б. Салех, М. Тейх, Оптика и фотоника. Принципы и применения, Интеллект, Долгопрудный, 2012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В. Демтредер, Современная лазерная спектроскопия, Интеллект, Долгопрудный, 2014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5.2. Дополнительный список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Клышко Д.Н., Физические основы квантовой электроники. М.: Наука, 198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5. Клышко Д.Н., Фотоны и нелинейная оптика, М.: Наука, 201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6. Килин С. Я., Квантовая оптика: Поля и их детектирование., Минск, 1990; М.: УРСС, 2003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 Скалли М.О., Зубайри М.С., Квантовая оптика. Перевод с английского под ред. В.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амарцева. М.: Физматлит, 2003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Климов В.В., Наноплазмоника, М.: Наука, 200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9. Рябухо В.П., Тучин В.В., Когерентно-оптические методы в измерительной технике и биофотонике, Саратов, 200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val="en-US" w:eastAsia="ru-RU" w:bidi="ar-SA"/>
        </w:rPr>
        <w:t xml:space="preserve">10. Hell S.W., Far-Field Optical Nanoscopy, Science. </w:t>
      </w:r>
      <w:r>
        <w:rPr>
          <w:rFonts w:eastAsia="Times New Roman" w:cs="Times New Roman"/>
          <w:kern w:val="0"/>
          <w:lang w:eastAsia="ru-RU" w:bidi="ar-SA"/>
        </w:rPr>
        <w:t>V. 316, P. 1153 (2007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1. Нильсен М., Чанг И., Квантовые вычисления и квантовая информация.,М.: Мир, 200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2. Баумейстер Д., Экерт А., Цайлингер А., Физика квантовой информации. М.: Постмаркет, 200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13. В.А. Миличко, А.С. Шалин, И.С. Мухин, А.Э. Ковров, А.А. Красилин, А. В. Виноградов, П.А. Белов, К.Р. Симовский., Солнечная фотовольтаика: современное состояние и тенденции развития, УФН, Т. 186, С. 801 (2016).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ru-RU" w:bidi="ar-SA"/>
        </w:rPr>
        <w:t>14. А.М. Желтиков, Сверхкороткие импульсы и методы нелинейной оптики, М.: Наука 2006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  <w:font w:name="TimesNewRomanPSMT">
    <w:altName w:val="Yu Gothic"/>
    <w:charset w:val="80"/>
    <w:family w:val="auto"/>
    <w:pitch w:val="default"/>
  </w:font>
  <w:font w:name="Arial-BoldItalicMT">
    <w:altName w:val="Arial"/>
    <w:charset w:val="cc"/>
    <w:family w:val="swiss"/>
    <w:pitch w:val="default"/>
  </w:font>
  <w:font w:name="TimesNewRomanPS-Italic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физики НИУ ВШЭ</w:t>
      <w:tab/>
      <w:tab/>
      <w:t>2025-2026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40:00Z</dcterms:created>
  <dc:creator>User</dc:creator>
  <dc:description/>
  <cp:keywords/>
  <dc:language>en-US</dc:language>
  <cp:lastModifiedBy>ISAN</cp:lastModifiedBy>
  <dcterms:modified xsi:type="dcterms:W3CDTF">2025-10-02T12:54:00Z</dcterms:modified>
  <cp:revision>33</cp:revision>
  <dc:subject/>
  <dc:title/>
</cp:coreProperties>
</file>