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Физика низких температур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азовая кафедра ФНТ при ИФП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син С.С., доцент кафедры ФН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-ый курс бакалавриа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-ой и 3-й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лекция + 1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Cs/>
              </w:rPr>
              <w:t>Еженедельные задания, контрольная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>
          <w:i/>
          <w:i/>
          <w:iCs/>
        </w:rPr>
      </w:pPr>
      <w:r>
        <w:rPr>
          <w:iCs/>
        </w:rPr>
        <w:t>Курс «Физика низких температур» посвящен теоретическим основам рассмотрения квантовых макроскопических эффектов. Основой курса является последовательное изложение теории Ферми-жидкости Ландау и теории бозе-эйнштейновской конденсации, а также теории фазовых переходов II рода. Курс предполагает активное освоение студентами описания коллективных квантовых эффектов в системах, состоящих из большого количества частиц. Будут приведены экспериментальные примеры универсального критического поведения различных конденсированных сред.</w:t>
      </w:r>
    </w:p>
    <w:p>
      <w:pPr>
        <w:pStyle w:val="Heading1"/>
        <w:rPr/>
      </w:pPr>
      <w:r>
        <w:rPr/>
        <w:t>2. Программа дисциплин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урс состоит из следующих лекций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аспределение Гиббс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пределение Гиббса. Матрица плотности. Статистическая сумма. Свободная энергия. Энтропия. Системы с переменным числом частиц. Термодинамические флуктуац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деальные ферми- и бозе-газы. Ферми-жидкость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спределения Бозе и Ферми. Распределение Больцмана. Вырожденный электронный газ. Термодинамика вырожденного бозе-газ. Конденсация Бозе-Эйнштейн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Фазовые переходы II род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ория фазовых переходов Ландау, теплоемкость. Фазовый переход II рода в поле. Влияние кристаллической решетки на термодинамику перехода, пьезоэлектричество и пьезомагнетизм. Флуктуации параметра порядка, критерий применимости теории Ланда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Масштабная инвариантност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луктуационная область температур. Критические индексы, масштабирование температуры, поля и параметра порядка. Примеры универсального критического поведения различных систе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изкоразмерные системы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евозможность существования фаз в одномерной системе. Фазовый переход II рода на двумерной решетке. Понятие о переходе Березинского-Костерлица-Таулесс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римеры экспериментального исследования фазовых превращений в конденсированных среда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ертекучесть гелия-4. Упорядочение в различных ферро- и антиферромагнитных системах, слабый ферромагнетизм. Основные состояния изинговских и гейзенберговских антиферромагнетиков с различной размерностью магнитной структуры. Флуктуационные эффекты, порядок из беспорядка.</w:t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56" w:before="0" w:after="140"/>
        <w:ind w:left="-5" w:hanging="0"/>
        <w:rPr/>
      </w:pPr>
      <w:r>
        <w:rPr>
          <w:i/>
          <w:u w:val="single" w:color="000000"/>
        </w:rPr>
        <w:t>Элементы контроля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110"/>
        <w:ind w:left="705" w:hanging="360"/>
        <w:jc w:val="both"/>
        <w:rPr/>
      </w:pPr>
      <w:r>
        <w:rPr/>
        <w:t>еженедельные задания в виде задачи или доклада, каждый студент должен выступить на семинаре в каждом модул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154"/>
        <w:ind w:left="705" w:hanging="360"/>
        <w:jc w:val="both"/>
        <w:rPr/>
      </w:pPr>
      <w:r>
        <w:rPr/>
        <w:t>контрольные работы (во 2 и 3 модуле) в формате письменного решения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37" w:before="0" w:after="119"/>
        <w:ind w:left="705" w:hanging="360"/>
        <w:jc w:val="both"/>
        <w:rPr/>
      </w:pPr>
      <w:r>
        <w:rPr/>
        <w:t xml:space="preserve">устный экзамен (в конце 3-го модуля), состоящий из ответа по билету. Проводится устно </w:t>
      </w:r>
      <w:r>
        <w:rPr>
          <w:iCs/>
        </w:rPr>
        <w:t>в формате беседы по программе курса</w:t>
      </w:r>
      <w:r>
        <w:rPr/>
        <w:t>. Билет содержит 2 вопроса по материалам лекци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 xml:space="preserve">Накопленная оценка </w:t>
      </w:r>
      <w:r>
        <w:rPr/>
        <w:t>за текущий контроль в модулях попарно 1,2 и модуле 3 учитывает самостоятельные занятия студента: Онакопл = 0.5 Ок.р.+ 0.5 Осамост, где Осамост. — оценка за выполнение самостоятельной работы по результатам текущей работы на семинарах и решения домашних заданий. Промежуточная оценка в модулях попарно 1,2 и модуле 3 определяется соотношением Опромежут = 0.5 Онакопл + 0.5 Оэкз , где Оэкз – оценка за соответствующий экзамен. Способ округления – арифметический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b/>
          <w:u w:val="single"/>
        </w:rPr>
        <w:t xml:space="preserve">Итоговая оценка </w:t>
      </w:r>
      <w:r>
        <w:rPr/>
        <w:t>определяется по формуле Оитог = 0.5 Опромежут1,2 + 0.5 Опромежут3 Студенты, у которых 0.5 Опромежут1,2 + 0.5 Онакопл3= 10, освобождаются от второго устного экзамена и получают итоговую оценку 10. Студенты c оценкой 0.5 Опромежут1,2 + 0.5 Онакопл3= 8 или 9 могут отвечать только на половину билета (1 вопрос по выбору) на втором устном экзамене. При неудовлетворительной промежуточной оценке за любую часть курса итоговая оценка не может быть выше неудовлетворительно(3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4. Рекомендованная литература и ссылки по теме</w:t>
      </w:r>
    </w:p>
    <w:p>
      <w:pPr>
        <w:pStyle w:val="Heading2"/>
        <w:rPr/>
      </w:pPr>
      <w:r>
        <w:rPr>
          <w:i w:val="false"/>
          <w:iCs w:val="false"/>
        </w:rPr>
        <w:t>4.1. Основной список</w:t>
      </w:r>
    </w:p>
    <w:p>
      <w:pPr>
        <w:pStyle w:val="Heading2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андау Л.Д., Лифшиц Е.М. - Курс теоретической физики. Статистическая физика - Издательство "Физматлит" - 2001 - 616с. - ISBN: 978-5-9221-0054-0 - Текст электронный // ЭБС ЛАНЬ - URL: https://e.lanbook.com/book/2230</w:t>
      </w:r>
    </w:p>
    <w:p>
      <w:pPr>
        <w:pStyle w:val="Heading2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андау Л.Д., Лифшиц Е.М. - Теоретическая физика. Т.9 Статистическая физика. Ч. 2. Теория конденсированного состояния - Издательство "Физматлит" - 2004 - 496с. - ISBN: 5-9221-0296-6 - Текст электронный // ЭБС ЛАНЬ - URL: https://e.lanbook.com/book/2235</w:t>
      </w:r>
    </w:p>
    <w:p>
      <w:pPr>
        <w:pStyle w:val="Heading2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оретическая физика. Т. 5: Статистическая физика: Ч. 1, Ландау, Л. Д., 2013</w:t>
      </w:r>
    </w:p>
    <w:p>
      <w:pPr>
        <w:pStyle w:val="Heading2"/>
        <w:rPr/>
      </w:pPr>
      <w:r>
        <w:rPr>
          <w:i w:val="false"/>
          <w:iCs w:val="false"/>
        </w:rPr>
        <w:t>4.2. Дополнительный список</w:t>
      </w:r>
    </w:p>
    <w:p>
      <w:pPr>
        <w:pStyle w:val="Normal"/>
        <w:widowControl/>
        <w:shd w:fill="FFFFFF" w:val="clear"/>
        <w:suppressAutoHyphens w:val="false"/>
        <w:spacing w:before="120" w:after="180"/>
        <w:rPr/>
      </w:pPr>
      <w:r>
        <w:rPr>
          <w:rFonts w:eastAsia="Times New Roman" w:cs="Times New Roman"/>
        </w:rPr>
        <w:t xml:space="preserve"> </w:t>
      </w:r>
      <w:r>
        <w:rPr/>
        <w:t>Статистическая механика: курс лекций, Фейнман, Р., 1978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2:00Z</dcterms:created>
  <dc:creator>Панкратова Елена Игоревна</dc:creator>
  <dc:description/>
  <dc:language>en-US</dc:language>
  <cp:lastModifiedBy>Пользователь Windows</cp:lastModifiedBy>
  <dcterms:modified xsi:type="dcterms:W3CDTF">2023-05-05T11:21:00Z</dcterms:modified>
  <cp:revision>3</cp:revision>
  <dc:subject/>
  <dc:title/>
</cp:coreProperties>
</file>