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Программа учебной дисциплины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дисциплины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ий семинар "Экспериментальная астрофизика"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де проводится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ИКИ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втор(ы) программы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Штыковский Андрей Евгеньевич, старший преподаватель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рс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1-й кур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дули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3, 4 модуль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ём курса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2 часа лекций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менты контроля</w:t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яя работа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нотация дисциплины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Семинар направлен на получение практических навыков использования данных современных наземных и орбитальных обсерваторий для решения задач астрофизики. Целями НИС «Экспериментальная астрофизика» являются: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- получение практических навыков использования данных современных наземных и орбитальных обсерваторий;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- получение студентами навыков самостоятельной исследовательской работы с использованием специфических методов экспериментальной астрофизики;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- развитие умений, основанных на полученных знаниях, позволяющих получать ограничения на параметры излучения астрофизических объектов и их природу, используя результаты различных астрономических наблюдений;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- формирование у студентов профессиональных компетенций, связанных с использованием современных инструментов, методов получения и обработки данных в области экспериментальной астрофизи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Научно-исследовательский семинар является одной из форм сквозной организации научно-исследовательской работы магистрантов в течение всего времени обучения, создающей условия для формирования компетенций комплексного применения знаний и навыков, получаемых в ходе обучения по всем другим дисциплинам программы, в процессе создания магистерской диссертации. Работа в НИС должна давать магистранту начальный опыт деятельности в профессиональном сообществе. Для полноценной работы в семинаре магистранты должны владеть знаниями, навыками и компетенциями всех дисциплин учебного плана программы (по мере их изучения). Логическим продолжением научно-исследовательского семинара выступает проект по тематике Базовой кафедры и научно-исследовательского семинара. Проект, также как и НИС, относится к Блоку 2 «Практики, проектная и/или научно-исследовательская работа» учебного плана образовательной программы. Материалы проектной работы могут быть использованы при выполнении части ВКР. Проект носит характер научного исследова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Основные задачи проекта: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- применение полученных теоретических знаний при решении конкретных задач по направлению подготовки;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- стимулирование навыков самостоятельной исследовательской и аналитической работы;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- презентация навыков публичной дискуссии и защиты результатов проектной работы, предложений и рекомендаций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Проектная работа регулируется Положением о проектной, научно-исследовательской деятельности и практиках студентов Национального исследовательского университета «Высшая школа экономики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дисциплины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u w:val="single"/>
        </w:rPr>
        <w:t>Цели освоения</w:t>
      </w:r>
      <w:r>
        <w:rPr>
          <w:b/>
          <w:iCs/>
          <w:sz w:val="32"/>
          <w:szCs w:val="32"/>
          <w:u w:val="single"/>
        </w:rPr>
        <w:t xml:space="preserve"> </w:t>
      </w:r>
      <w:r>
        <w:rPr>
          <w:i/>
          <w:iCs/>
          <w:u w:val="single"/>
        </w:rPr>
        <w:t>дисциплины</w:t>
      </w:r>
      <w:r>
        <w:rPr>
          <w:i/>
          <w:iCs/>
        </w:rPr>
        <w:t>:</w:t>
      </w:r>
    </w:p>
    <w:p>
      <w:pPr>
        <w:pStyle w:val="TextBody"/>
        <w:rPr/>
      </w:pPr>
      <w:r>
        <w:rPr>
          <w:i/>
          <w:iCs/>
        </w:rPr>
        <w:t>- получение практических навыков использования данных современных наземных и орбитальных обсерваторий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- получение студентами навыков самостоятельной исследовательской работы с использованием специфических методов экспериментальной астрофизики;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развитие умений, основанных на полученных знаниях, позволяющих получать ограничения на параметры излучения астрофизических объектов и их природу, используя результаты различных астрономических наблюдений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формирование у студентов профессиональных компетенций, связанных с использованием современных инструментов, методов получения и обработки данных в области экспериментальной астрофиз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Программа дисциплины</w:t>
      </w:r>
      <w:r>
        <w:rPr>
          <w:i/>
          <w:iCs/>
        </w:rPr>
        <w:t>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Введение в экспериментальную астрофизику (Обзор инструментов и методов наблюдений в разных диапазонах длин волн. Наземная и внеатмосферная астрономия. Историческая справка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Методы и инструменты наземной астрономии (Оптические телескопы и их основные параметры. Основные типы телескопов. Понятие астроклимата. Атмосферное влияние на качество изображения. Активная и адаптивная оптика.Радиотелескопы. Радиоинтерферометрия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Методы и инструменты внеатмосферной астрономии (Инфракрасные, ультрафиолетовые рентгеновские и гамма-обсерватории, зеркальная оптика, кодированная апертура, детекторы рентгеновского и гамма-излучения. Перспективы развития, проекты будущего и их задачи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Астрофизических данные, получение и восстановление изображений, спектральный и временной анализ данных (Виды получаемых астрофизических данных, временное и спектральное разрешение, форматы данных, методы получения и восстановления рентгеновских изображений, метод кодированной апертуры, методы спектрального и временного анализа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Практические занятия по обработке астрофизических данных космических экспериментов (Отработка навыков работы с экспериментальными астрофизическими данными. Пакеты LHEASOFT, FTOOLS, XSPEC. Построение и анализ изображений, спектров и временных рядов астрофизических объектов.)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3. Элементы контроля и правила оценивания </w:t>
      </w:r>
      <w:r>
        <w:rPr>
          <w:rFonts w:cs="Times New Roman" w:ascii="Times New Roman" w:hAnsi="Times New Roman"/>
          <w:i/>
          <w:u w:val="single"/>
        </w:rPr>
        <w:t>(см. рекомендации академического совета ФФ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лементы контроля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бота на семинаре;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урсовая работ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межуточная аттестация (4 модуль)</w:t>
      </w:r>
    </w:p>
    <w:p>
      <w:pPr>
        <w:pStyle w:val="TextBody"/>
        <w:rPr/>
      </w:pPr>
      <w:r>
        <w:rPr/>
        <w:t>0.3 * работа на семинаре + 0.7 * курсовая работ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спользуя данные наблюдения пульсара  LMC X-4 обсерваторией NuSTAR построить изображение области пространства пульсара, интегральную кривую блеска по плоскости детектора и средний энергетический спектр в каналах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ованная литература и ссылки по тем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1. Основной список</w:t>
      </w:r>
    </w:p>
    <w:p>
      <w:pPr>
        <w:pStyle w:val="TextBody"/>
        <w:rPr>
          <w:lang w:val="en-US"/>
        </w:rPr>
      </w:pPr>
      <w:r>
        <w:rPr>
          <w:i/>
          <w:iCs/>
          <w:lang w:val="en-US"/>
        </w:rPr>
        <w:t>1) Longair, M. S. "High Energy Astrophysics" (3rd ed), Cambridge University Press, 2011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) Засов, А. В., Постнов  "Общая астрофизика" (3-е изд.), Фрязино: Век 2, 2015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1) Худсон Д. "Статистика для физиков", М.: Мир , 1970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ectiontitle">
    <w:name w:val="section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ours">
    <w:name w:val="hour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7:00Z</dcterms:created>
  <dc:creator>User</dc:creator>
  <dc:description/>
  <cp:keywords/>
  <dc:language>en-US</dc:language>
  <cp:lastModifiedBy>Пользователь Windows</cp:lastModifiedBy>
  <cp:lastPrinted>2023-04-21T11:42:00Z</cp:lastPrinted>
  <dcterms:modified xsi:type="dcterms:W3CDTF">2023-05-02T09:22:00Z</dcterms:modified>
  <cp:revision>3</cp:revision>
  <dc:subject/>
  <dc:title/>
</cp:coreProperties>
</file>