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твердого тела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кафедра квантовых технологий Института общей физики им. А.М. Прохорова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</w:rPr>
              <w:t>Берт Николай Алексеевич, к.ф.-м.н., доцент ФФ НИУ ВШЭ, внс ФТИ им. А.Ф. Иоффе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4-й курс бакалавриа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1 и 2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1 лекция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две контрольные работы, устный экзамен</w:t>
            </w:r>
          </w:p>
        </w:tc>
      </w:tr>
    </w:tbl>
    <w:p>
      <w:pPr>
        <w:pStyle w:val="Heading1"/>
        <w:ind w:left="431" w:hanging="4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отация дисциплины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>В семестровом курсе «Физика твердого тела» изучаются основные понятия об электронных свойствах полупроводников и физических принципах работы электронных и оптоэлектронных приборов. Курс является базовым для последующего углубленного изучения современных аспектов физики твердого тела.</w:t>
      </w:r>
    </w:p>
    <w:p>
      <w:pPr>
        <w:pStyle w:val="Heading1"/>
        <w:spacing w:before="120" w:after="120"/>
        <w:ind w:left="431" w:hanging="4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дисциплины</w:t>
      </w:r>
    </w:p>
    <w:p>
      <w:pPr>
        <w:pStyle w:val="Normal"/>
        <w:spacing w:lineRule="auto" w:line="276"/>
        <w:rPr/>
      </w:pPr>
      <w:r>
        <w:rPr>
          <w:b/>
        </w:rPr>
        <w:t>Целями освоения дисциплины «Основы физики твердого тела» являют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формирование у студентов профессиональных компетенций в области физики конденсированных сред, приобретение студентами навыков самостоятельной работы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формирование подходов, основанных на полученных знаниях, позволяющих проводить научные исследования и анализировать полученные результаты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развитие умений, позволяющих развивать качественные и количественные физические модели электронных процессов в твердых тела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b/>
          <w:lang w:eastAsia="ru-RU"/>
        </w:rPr>
        <w:t>Курс «Физикатвердого тела» охватывает следующие темы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атистика электронов и дырок в полупроводнике. Плотность состояний, энергия Ферми и химический потенциал. Равновесная концентрация свободных носителей заряда в собственном полупроводник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Примеси в полупроводнике: доноры и акцепторы, примеси с глубокими уровнями, энергия ионизации. Равновесная концентрация свободных носителей заряда в примесном полупроводнике, ее температурная зависимость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енерация и рекомбинация. Межзонная рекомбинация и рекомбинация через глубокие уровни. Время жизни носителей заряд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Перенос носителей заряда. Диффузионный и дрейфовый токи.</w:t>
      </w:r>
      <w:r>
        <w:rPr>
          <w:color w:val="C45911"/>
        </w:rPr>
        <w:t xml:space="preserve"> </w:t>
      </w:r>
      <w:r>
        <w:rPr>
          <w:rFonts w:cs="Times New Roman"/>
          <w:lang w:eastAsia="ru-RU"/>
        </w:rPr>
        <w:t>Электрическая проводимость, рассеяние электронов на заряженных примесях и на акустических фононах. Подвижность носителей заряда и ее температурная зависимость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актные явления в полупроводниках. Резкий p-n переход. Инжекционный и генерационно-рекомбинационный токи, ВАХ резкого p-n перехода. Контакт металл-полупроводник. Омические контакты к полупроводнику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Полупроводниковые диоды. Пробой p-n перехода. Влияние температуры на работу диод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стройство, принцип действия, характеристики биполярного транзистор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Устройство, принцип действия, характеристики полевых транзисторов с управляющим переходом и МДП-транзисторов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Фотодиод. Особенности конструкции, чувствительность и быстродействие. Коэффициент усил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етодиод. Особенности конструкции, основные параметры и характеристик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нжекционный лазер. Условие усиления света в полупроводнике, пороговый ток, дифференциальная квантовая эффективность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Кулоновская блокада, одноэлектронное туннелирование. Одноэлектронный транзистор.</w:t>
      </w:r>
    </w:p>
    <w:p>
      <w:pPr>
        <w:pStyle w:val="Heading1"/>
        <w:spacing w:before="120" w:after="120"/>
        <w:ind w:left="431" w:hanging="431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Элементы контроля и правила оценивания 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вопросы в рамках лекций и проверку домашних заданий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– устный экзамен </w:t>
      </w:r>
      <w:r>
        <w:rPr>
          <w:iCs/>
        </w:rPr>
        <w:t>в формате беседы</w:t>
      </w:r>
      <w:r>
        <w:rPr/>
        <w:t xml:space="preserve">. Билет содержит 2 вопроса.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Текущая оценка О</w:t>
      </w:r>
      <w:r>
        <w:rPr>
          <w:b/>
          <w:u w:val="single"/>
          <w:vertAlign w:val="subscript"/>
        </w:rPr>
        <w:t>текущая</w:t>
      </w:r>
      <w:r>
        <w:rPr>
          <w:vertAlign w:val="subscript"/>
        </w:rPr>
        <w:t xml:space="preserve"> </w:t>
      </w:r>
      <w:r>
        <w:rPr/>
        <w:t xml:space="preserve">рассчитывается исходя из количества сданных домашних заданий </w:t>
      </w:r>
      <w:r>
        <w:rPr>
          <w:lang w:val="en-US"/>
        </w:rPr>
        <w:t>N</w:t>
      </w:r>
      <w:r>
        <w:rPr/>
        <w:t xml:space="preserve"> отнесенных к числу заданных домашних заданий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как: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О</w:t>
      </w:r>
      <w:r>
        <w:rPr>
          <w:b/>
          <w:i/>
          <w:vertAlign w:val="subscript"/>
        </w:rPr>
        <w:t xml:space="preserve">текущая </w:t>
      </w:r>
      <w:r>
        <w:rPr>
          <w:b/>
          <w:i/>
        </w:rPr>
        <w:t>= 10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lang w:val="en-US"/>
        </w:rPr>
        <w:t>N</w:t>
      </w:r>
      <w:r>
        <w:rPr>
          <w:b/>
          <w:i/>
        </w:rPr>
        <w:t>/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i/>
        </w:rPr>
        <w:t>О</w:t>
      </w:r>
      <w:r>
        <w:rPr>
          <w:b/>
          <w:i/>
          <w:vertAlign w:val="subscript"/>
        </w:rPr>
        <w:t xml:space="preserve">итоговая </w:t>
      </w:r>
      <w:r>
        <w:rPr>
          <w:b/>
          <w:i/>
        </w:rPr>
        <w:t>= О</w:t>
      </w:r>
      <w:r>
        <w:rPr>
          <w:b/>
          <w:i/>
          <w:vertAlign w:val="subscript"/>
        </w:rPr>
        <w:t>экз</w:t>
      </w:r>
      <w:r>
        <w:rPr/>
        <w:t xml:space="preserve"> (где О</w:t>
      </w:r>
      <w:r>
        <w:rPr>
          <w:vertAlign w:val="subscript"/>
        </w:rPr>
        <w:t xml:space="preserve">экз </w:t>
      </w:r>
      <w:r>
        <w:rPr/>
        <w:t>– оценка за экзамен)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/>
        <w:t xml:space="preserve">Студенты с 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текущая</w:t>
      </w:r>
      <w:r>
        <w:rPr/>
        <w:t xml:space="preserve"> &gt;8 могут отвечать на 1 вопрос по выбору из 2 в билете на экзамене. </w:t>
      </w:r>
    </w:p>
    <w:p>
      <w:pPr>
        <w:pStyle w:val="Heading1"/>
        <w:spacing w:before="120" w:after="12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ы заданий элементов контроля</w:t>
      </w:r>
    </w:p>
    <w:p>
      <w:pPr>
        <w:pStyle w:val="TextBody"/>
        <w:spacing w:before="0" w:after="0"/>
        <w:ind w:firstLine="431"/>
        <w:rPr/>
      </w:pPr>
      <w:r>
        <w:rPr/>
        <w:t>Пример задачи:</w:t>
      </w:r>
    </w:p>
    <w:p>
      <w:pPr>
        <w:pStyle w:val="Normal"/>
        <w:spacing w:lineRule="auto" w:line="276"/>
        <w:jc w:val="both"/>
        <w:rPr/>
      </w:pPr>
      <w:r>
        <w:rPr/>
        <w:t>Вычислить концентрацию основных и неосновных носителей заряда при Т = 77 К и Т = 300 К в полупроводнике с N</w:t>
      </w:r>
      <w:r>
        <w:rPr>
          <w:vertAlign w:val="subscript"/>
        </w:rPr>
        <w:t>D</w:t>
      </w:r>
      <w:r>
        <w:rPr/>
        <w:t>=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>. Найти положение уровня Ферми относительно дна зоны проводимости в том и другом случа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Пример экзаменационного билета</w:t>
      </w:r>
      <w:r>
        <w:rPr/>
        <w:t>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SimSun;宋体" w:cs="Mangal"/>
          <w:kern w:val="2"/>
          <w:szCs w:val="24"/>
          <w:lang w:eastAsia="hi-IN" w:bidi="hi-IN"/>
        </w:rPr>
        <w:t>Темп рекомбинации-генерации при рекомбинации с участием глубокого уровня (при известной заселенности)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ВАХ инжекционного тока (тока Шокли), связь тока с параметрами p-n структуры и температурой</w:t>
      </w:r>
    </w:p>
    <w:p>
      <w:pPr>
        <w:pStyle w:val="Heading1"/>
        <w:spacing w:before="120" w:after="12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нная литература и ссылки по теме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 Основной список</w:t>
      </w:r>
    </w:p>
    <w:p>
      <w:pPr>
        <w:pStyle w:val="TextBody"/>
        <w:spacing w:before="0" w:after="0"/>
        <w:rPr/>
      </w:pPr>
      <w:r>
        <w:rPr/>
        <w:t>Зегря Г.Г., Перель В.И. Основы физики полупроводников. —. М.: Физматлит, 2009. — 336 с.</w:t>
      </w:r>
      <w:r>
        <w:rPr>
          <w:i/>
          <w:iCs/>
        </w:rPr>
        <w:t xml:space="preserve"> 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и С. Физика полупроводниковых приборов: В 2-х книгах: Пер. с англ.- 2-е изд.- М.: Мир, 1984.- Кн.1.- 456 с., Кн.2.- 456 с.</w:t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>Пасынков В. В., Чиркин Л. К. Полупроводниковые приборы. Учебник для вузов. 5-е издание. СПб: Лань, 2006.- 478 с.</w:t>
      </w:r>
    </w:p>
    <w:p>
      <w:pPr>
        <w:pStyle w:val="Heading2"/>
        <w:spacing w:before="0" w:after="0"/>
        <w:ind w:left="578" w:hanging="57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. Дополнительный список</w:t>
      </w:r>
    </w:p>
    <w:p>
      <w:pPr>
        <w:pStyle w:val="Heading2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сельм А.И. Введение в теорию полупроводников. СПб: Лань, 2008. – 624 с.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rPr/>
      </w:pPr>
      <w:r>
        <w:rPr/>
        <w:t>Ю, П., Кардона М. Основы физики полупроводников. 3-е изд. М: Физматлит. 2002. 560 с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Займан Дж. Принципы теории твердого тела. М: Мир, 1974. – 470 с.</w:t>
      </w:r>
    </w:p>
    <w:p>
      <w:pPr>
        <w:pStyle w:val="TextBody"/>
        <w:spacing w:before="0" w:after="120"/>
        <w:rPr/>
      </w:pPr>
      <w:r>
        <w:rPr/>
        <w:t>Киттель Ч. Введение в физику твердого тела. М: Наука, 1978. – 792 с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ectiontitle">
    <w:name w:val="section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ours">
    <w:name w:val="hour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3:00Z</dcterms:created>
  <dc:creator>User</dc:creator>
  <dc:description/>
  <cp:keywords/>
  <dc:language>en-US</dc:language>
  <cp:lastModifiedBy>Александр Пономарев</cp:lastModifiedBy>
  <cp:lastPrinted>2023-04-21T11:42:00Z</cp:lastPrinted>
  <dcterms:modified xsi:type="dcterms:W3CDTF">2023-04-26T13:39:00Z</dcterms:modified>
  <cp:revision>3</cp:revision>
  <dc:subject/>
  <dc:title/>
</cp:coreProperties>
</file>