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Программа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сновы квантовых вычислений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Чернявский Андрей Юрьевич, к.</w:t>
            </w:r>
            <w:r>
              <w:rPr>
                <w:iCs/>
              </w:rPr>
              <w:t>ф.-м.н., доцент ФФ НИУ ВШЭ</w:t>
            </w:r>
            <w:r>
              <w:rPr/>
              <w:t xml:space="preserve">, старший научный сотрудник ФТИАН им. К.А. Валиева РАН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-ый кур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и 3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лекция и 1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 xml:space="preserve">домашние задания в виде решения задач, коллоквиум, сдача теоретических описаний и программных реализаций квантовых алгоритмов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курса</w:t>
      </w:r>
    </w:p>
    <w:p>
      <w:pPr>
        <w:pStyle w:val="TextBody"/>
        <w:jc w:val="both"/>
        <w:rPr>
          <w:i/>
          <w:i/>
          <w:iCs/>
        </w:rPr>
      </w:pPr>
      <w:r>
        <w:rPr>
          <w:iCs/>
        </w:rPr>
        <w:t xml:space="preserve">В рамках курса </w:t>
      </w:r>
      <w:r>
        <w:rPr/>
        <w:t xml:space="preserve">«Основы квантовых вычислений» изучаются базовые понятия и навыки, необходимые для работы с квантовыми алгоритмами. Курс поделен на две части: первая часть посвящена математической теории и основным понятиям квантовых вычислений, вторая же предполагает практическую программную реализацию симулятора квантовых вычислений и основных алгоритмов.   </w:t>
      </w:r>
    </w:p>
    <w:p>
      <w:pPr>
        <w:pStyle w:val="Heading1"/>
        <w:rPr>
          <w:i/>
          <w:i/>
          <w:iCs/>
        </w:rPr>
      </w:pPr>
      <w:r>
        <w:rPr/>
        <w:t>2. Программа курса</w:t>
      </w:r>
    </w:p>
    <w:p>
      <w:pPr>
        <w:pStyle w:val="Normal"/>
        <w:widowControl/>
        <w:suppressAutoHyphens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Теоретические основы квантовых алгоритмов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Элементы линейной алгебры: линейное пространство, линейные операторы и матрицы, базис, собственные значения и вектора, скалярное произведение, ортогональность, норма, сопряженный оператор, линейный функционал, изоморфизм линейных пространств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Эрмитовы и унитарные матрицы: определения и свойства, связь друг с другом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Функции от матриц. Вычисление функций от эрмитовых матриц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Тензорное произведение пространств, векторов и операторов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Сопряженное пространство. Тензоры. 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Кубит: определение, преобразования, измерение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Многокубитные и многокудитные квантовые состояния. Число параметров. Измерение в вычислительном базисе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Квантовые вентили: матрицы Паули, </w:t>
      </w:r>
      <w:r>
        <w:rPr>
          <w:lang w:val="en-US"/>
        </w:rPr>
        <w:t>CNOT</w:t>
      </w:r>
      <w:r>
        <w:rPr/>
        <w:t xml:space="preserve">, гейт Тоффоли и др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Изменение вектора-состояния под действием преобразований над малым числом кубитов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Гейтовая модель квантового компьютер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Практическая симуляция работы квантовых алгоритмов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Базовые подходы к симуляции гейтовых квантовых вычислени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Реализация симулятора квантовых вычислений с использованием прямых формул преобразований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Разработка бенчмарка для проверки и оценки скорости работы симулятор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Реализация алгоритма Дойча-Джозсы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Реализация алгоритма Гровера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Реализация алгоритма оценки фазы.  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Домашние задания (О</w:t>
      </w:r>
      <w:r>
        <w:rPr>
          <w:u w:val="single"/>
          <w:vertAlign w:val="subscript"/>
        </w:rPr>
        <w:t>ДЗ</w:t>
      </w:r>
      <w:r>
        <w:rPr>
          <w:u w:val="single"/>
        </w:rPr>
        <w:t>)</w:t>
      </w:r>
      <w:r>
        <w:rPr/>
        <w:t xml:space="preserve"> предусматривают самостоятельное решение задач во 2м модуле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Коллоквиум</w:t>
      </w:r>
      <w:r>
        <w:rPr/>
        <w:t xml:space="preserve"> (О</w:t>
      </w:r>
      <w:r>
        <w:rPr>
          <w:vertAlign w:val="subscript"/>
        </w:rPr>
        <w:t>К</w:t>
      </w:r>
      <w:r>
        <w:rPr/>
        <w:t xml:space="preserve">) проводится устно </w:t>
      </w:r>
      <w:r>
        <w:rPr>
          <w:iCs/>
        </w:rPr>
        <w:t>в формате беседы по программе курса</w:t>
      </w:r>
      <w:r>
        <w:rPr/>
        <w:t>. Билет содержит три задачи. Также проводится опрос по теоретическим основам, включая необходимый теоретический  минимум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Сдача программ</w:t>
      </w:r>
      <w:r>
        <w:rPr/>
        <w:t xml:space="preserve"> (О</w:t>
      </w:r>
      <w:r>
        <w:rPr>
          <w:vertAlign w:val="subscript"/>
        </w:rPr>
        <w:t>ПРОГ</w:t>
      </w:r>
      <w:r>
        <w:rPr/>
        <w:t>) включает в себя сдачу 5 программ: симулятор квантовых вычислений, бенчмаркинг симулятора, алгоритм Дойча-Джозса, алгоритм Гровера, алгоритм оценки фазы. Сдача программ включает в себя демонстрацию работы кода, его проверку, а также теоретическое объяснение работы алгоритм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2*О</w:t>
      </w:r>
      <w:r>
        <w:rPr>
          <w:vertAlign w:val="subscript"/>
        </w:rPr>
        <w:t xml:space="preserve">ДЗ </w:t>
      </w:r>
      <w:r>
        <w:rPr/>
        <w:t>+ 0,4*О</w:t>
      </w:r>
      <w:r>
        <w:rPr>
          <w:vertAlign w:val="subscript"/>
        </w:rPr>
        <w:t xml:space="preserve">К </w:t>
      </w:r>
      <w:r>
        <w:rPr/>
        <w:t>+ 0,4*О</w:t>
      </w:r>
      <w:r>
        <w:rPr>
          <w:vertAlign w:val="subscript"/>
        </w:rPr>
        <w:t>ПРОГ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Normal"/>
        <w:spacing w:lineRule="auto" w:line="276"/>
        <w:jc w:val="both"/>
        <w:rPr/>
      </w:pPr>
      <w:r>
        <w:rPr/>
        <w:t>Примеры задач для домашних заданий и коллоквиум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числить логарифм заданной эрмитовой матрицы размера 2х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Чему равен след тензорного произведения двух матриц?</w:t>
      </w:r>
    </w:p>
    <w:p>
      <w:pPr>
        <w:pStyle w:val="Normal"/>
        <w:spacing w:lineRule="auto" w:line="276"/>
        <w:jc w:val="both"/>
        <w:rPr/>
      </w:pPr>
      <w:r>
        <w:rPr/>
        <w:t>Примеры теоретических вопросов коллоквиум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пределение линейного пространст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зоморфизм прямого и сопряженного пространства в конечномерном случа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Модель гейтового квантового компьютера. 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 New Roman"/>
        </w:rPr>
        <w:t>1. Кронберг Д.А., Ожигов Ю.И., Чернявский А.Ю. Алгебраический аппарат квантовой информатики</w:t>
      </w:r>
      <w:r>
        <w:rPr/>
        <w:t>: учеб.-метод. пос.</w:t>
      </w:r>
      <w:r>
        <w:rPr>
          <w:rFonts w:cs="Times New Roman"/>
        </w:rPr>
        <w:t xml:space="preserve"> </w:t>
      </w:r>
      <w:r>
        <w:rPr/>
        <w:t>М: Макс Пресс. 2011</w:t>
      </w:r>
      <w:r>
        <w:rPr>
          <w:rFonts w:cs="Times New Roman"/>
        </w:rPr>
        <w:t>. – 56</w:t>
      </w:r>
      <w:r>
        <w:rPr/>
        <w:t xml:space="preserve"> с. (обновленная версия доступна по ссылке </w:t>
      </w:r>
      <w:hyperlink r:id="rId2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sqi.cs.msu.ru/store/storage/rlwxiex_algebra2.pdf</w:t>
        </w:r>
      </w:hyperlink>
      <w:r>
        <w:rPr/>
        <w:t>)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2. М. Нильсен, И. Чанг. Квантовые вычисления и квантовая информация. М.: Мир, 2006. – 822 с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numPr>
          <w:ilvl w:val="0"/>
          <w:numId w:val="3"/>
        </w:numPr>
        <w:rPr/>
      </w:pPr>
      <w:r>
        <w:rPr/>
        <w:t>Д. Прескилл. Квантовая информация и квантовые вычисления. Тома 1-2. М.-Ижевск: РХД, 2008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Калачев А.А. Квантовая информатика в задачах: учеб.-метод. пос. Казань: Казан. ун-т, 2012. — 48 с.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4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i.cs.msu.ru/store/storage/rlwxiex_algebra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1:00Z</dcterms:created>
  <dc:creator>70-pvv</dc:creator>
  <dc:description/>
  <cp:keywords/>
  <dc:language>en-US</dc:language>
  <cp:lastModifiedBy>Пользователь Windows</cp:lastModifiedBy>
  <dcterms:modified xsi:type="dcterms:W3CDTF">2023-04-25T13:34:00Z</dcterms:modified>
  <cp:revision>3</cp:revision>
  <dc:subject/>
  <dc:title/>
</cp:coreProperties>
</file>