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true"/>
        <w:spacing w:before="240" w:after="120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Введение в квантовую теорию информаци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лотков Сергей Николаевич, д-р физ.-мат. наук, профессор ФФ НИУ ВШЭ, ИФТТ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-й курс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 и 4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лекция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</w:rPr>
              <w:t>Экзамен в форме эсс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курса</w:t>
      </w:r>
    </w:p>
    <w:p>
      <w:pPr>
        <w:pStyle w:val="TextBody"/>
        <w:spacing w:lineRule="auto" w:line="360"/>
        <w:ind w:firstLine="432"/>
        <w:jc w:val="both"/>
        <w:rPr/>
      </w:pPr>
      <w:r>
        <w:rPr>
          <w:iCs/>
        </w:rPr>
        <w:t xml:space="preserve">В семестровом курсе </w:t>
      </w:r>
      <w:r>
        <w:rPr/>
        <w:t xml:space="preserve">«Введение в квантовую теорию информации» изучаются фундаментальные основы теории квантовой информации, необходимые для понимания методов квантовой криптографии. </w:t>
      </w:r>
    </w:p>
    <w:p>
      <w:pPr>
        <w:pStyle w:val="Heading1"/>
        <w:spacing w:lineRule="auto" w:line="360"/>
        <w:rPr>
          <w:i/>
          <w:i/>
          <w:iCs/>
        </w:rPr>
      </w:pPr>
      <w:r>
        <w:rPr/>
        <w:t>2. Программа курса</w:t>
      </w:r>
    </w:p>
    <w:p>
      <w:pPr>
        <w:pStyle w:val="Style17"/>
        <w:numPr>
          <w:ilvl w:val="0"/>
          <w:numId w:val="2"/>
        </w:numPr>
        <w:spacing w:lineRule="auto" w:line="360" w:before="0" w:after="120"/>
        <w:ind w:left="357" w:hanging="357"/>
        <w:jc w:val="both"/>
        <w:outlineLvl w:val="0"/>
        <w:rPr/>
      </w:pPr>
      <w:r>
        <w:rPr>
          <w:iCs/>
        </w:rPr>
        <w:t>Основы математического аппарата. Определение и критерии секретности. Критическая ошибка протоколов квантового распределения ключей. Достижимая информация подслушивателя. Связь с квантовыми пропускными способностями. Индивидуальные и коллективные измерения в квантовой криптографии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ind w:left="357" w:hanging="357"/>
        <w:jc w:val="both"/>
        <w:outlineLvl w:val="0"/>
        <w:rPr/>
      </w:pPr>
      <w:r>
        <w:rPr/>
        <w:t xml:space="preserve">Основные протоколы передачи и переработки квантовой информации, такие как телепортация, сверхплотное кодирование, кодирование по Шумахеру, информация Холево. </w:t>
      </w:r>
    </w:p>
    <w:p>
      <w:pPr>
        <w:pStyle w:val="Style17"/>
        <w:numPr>
          <w:ilvl w:val="0"/>
          <w:numId w:val="2"/>
        </w:numPr>
        <w:spacing w:lineRule="auto" w:line="360" w:before="0" w:after="120"/>
        <w:ind w:left="357" w:hanging="357"/>
        <w:jc w:val="both"/>
        <w:outlineLvl w:val="0"/>
        <w:rPr/>
      </w:pPr>
      <w:r>
        <w:rPr/>
        <w:t xml:space="preserve">Понятие классической пропускной способности квантово-классического канала связи и теоремы кодирования для таких каналов. </w:t>
      </w:r>
    </w:p>
    <w:p>
      <w:pPr>
        <w:pStyle w:val="Style17"/>
        <w:numPr>
          <w:ilvl w:val="0"/>
          <w:numId w:val="2"/>
        </w:numPr>
        <w:spacing w:lineRule="auto" w:line="360" w:before="0" w:after="120"/>
        <w:ind w:left="357" w:hanging="357"/>
        <w:jc w:val="both"/>
        <w:outlineLvl w:val="0"/>
        <w:rPr/>
      </w:pPr>
      <w:r>
        <w:rPr/>
        <w:t>Основные протоколы квантовой криптографии</w:t>
      </w:r>
      <w:r>
        <w:rPr>
          <w:iCs/>
        </w:rPr>
        <w:t xml:space="preserve"> и их реализации: </w:t>
      </w:r>
      <w:r>
        <w:rPr>
          <w:iCs/>
          <w:lang w:val="de-DE"/>
        </w:rPr>
        <w:t>BB84, B92, E91, SARG04</w:t>
      </w:r>
      <w:r>
        <w:rPr>
          <w:iCs/>
        </w:rPr>
        <w:t xml:space="preserve">, фазово-временное кодирование, дифференциально-фазовое кодирование. </w:t>
      </w:r>
    </w:p>
    <w:p>
      <w:pPr>
        <w:pStyle w:val="Heading1"/>
        <w:spacing w:lineRule="auto" w:line="360"/>
        <w:rPr/>
      </w:pPr>
      <w:r>
        <w:rPr/>
        <w:t>3. Элементы контроля и правила оценивания</w:t>
      </w:r>
    </w:p>
    <w:p>
      <w:pPr>
        <w:pStyle w:val="Normal"/>
        <w:spacing w:lineRule="auto" w:line="360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кущий контроль</w:t>
      </w:r>
      <w:r>
        <w:rPr/>
        <w:t xml:space="preserve"> предусматривает вопросы в рамках лекций и проверку домашних заданий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Итоговый контроль</w:t>
      </w:r>
      <w:r>
        <w:rPr/>
        <w:t xml:space="preserve"> - экзамен в конце 4-го модуля. Проводится </w:t>
      </w:r>
      <w:r>
        <w:rPr>
          <w:iCs/>
        </w:rPr>
        <w:t>в формате эсс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Текущая оценка О</w:t>
      </w:r>
      <w:r>
        <w:rPr>
          <w:b/>
          <w:u w:val="single"/>
          <w:vertAlign w:val="subscript"/>
        </w:rPr>
        <w:t>текущая</w:t>
      </w:r>
      <w:r>
        <w:rPr>
          <w:vertAlign w:val="subscript"/>
        </w:rPr>
        <w:t xml:space="preserve">  </w:t>
      </w:r>
      <w:r>
        <w:rPr/>
        <w:t xml:space="preserve">рассчитывается исходя из количества сданных домашних заданий </w:t>
      </w:r>
      <w:r>
        <w:rPr>
          <w:lang w:val="en-US"/>
        </w:rPr>
        <w:t>N</w:t>
      </w:r>
      <w:r>
        <w:rPr/>
        <w:t xml:space="preserve"> отнесенных к числу заданных домашних заданий </w:t>
      </w:r>
      <w:r>
        <w:rPr>
          <w:lang w:val="en-US"/>
        </w:rPr>
        <w:t>N</w:t>
      </w:r>
      <w:r>
        <w:rPr/>
        <w:t xml:space="preserve">0 как: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vertAlign w:val="subscript"/>
        </w:rPr>
      </w:pPr>
      <w:r>
        <w:rPr/>
        <w:t>О</w:t>
      </w:r>
      <w:r>
        <w:rPr>
          <w:vertAlign w:val="subscript"/>
        </w:rPr>
        <w:t xml:space="preserve">текущая </w:t>
      </w:r>
      <w:r>
        <w:rPr/>
        <w:t xml:space="preserve">= 10 * </w:t>
      </w:r>
      <w:r>
        <w:rPr>
          <w:lang w:val="en-US"/>
        </w:rPr>
        <w:t xml:space="preserve">N/N0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О</w:t>
      </w:r>
      <w:r>
        <w:rPr>
          <w:vertAlign w:val="subscript"/>
        </w:rPr>
        <w:t xml:space="preserve">итоговая </w:t>
      </w:r>
      <w:r>
        <w:rPr/>
        <w:t>= О</w:t>
      </w:r>
      <w:r>
        <w:rPr>
          <w:vertAlign w:val="subscript"/>
        </w:rPr>
        <w:t>экз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где О</w:t>
      </w:r>
      <w:r>
        <w:rPr>
          <w:vertAlign w:val="subscript"/>
        </w:rPr>
        <w:t xml:space="preserve">экз </w:t>
      </w:r>
      <w:r>
        <w:rPr/>
        <w:t>– оценка за экзамен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Normal"/>
        <w:spacing w:lineRule="auto" w:line="360"/>
        <w:ind w:firstLine="576"/>
        <w:rPr/>
      </w:pPr>
      <w:r>
        <w:rPr/>
        <w:t>Предлагается для проверки усвоения материала написать эссе на одну из тем из лекци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Что понимается под эссе? Это не ответ на вопрос по билету, а скорее изложение темы на основе собственного понимания. Неформально говоря, эссе должно выглядеть как “лекция” с объяснениями и примерами для слушателя, который данную тему не знает, но хочет понять (базовый уровень образования у слушателя есть – примерно такой же, как был у студентов 3 года). Попробуйте привести объяснения с разных ракурсов, приводите текст, который Вы произносили бы устно для слушателя. Такое эссе будет полезно по многим причинам – научитесь излагать свои мысли (кто ясно мыслит – ясно излагает), что-то доказывать слушателям, и позволит “отточить ораторское искусство” и т.д. 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/>
        <w:t>5. Рекомендованная литература и ссылки по теме</w:t>
      </w:r>
    </w:p>
    <w:p>
      <w:pPr>
        <w:pStyle w:val="Heading2"/>
        <w:spacing w:before="0" w:after="120"/>
        <w:ind w:left="578" w:hanging="578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Heading1"/>
        <w:numPr>
          <w:ilvl w:val="0"/>
          <w:numId w:val="5"/>
        </w:numPr>
        <w:spacing w:before="0" w:after="120"/>
        <w:ind w:left="431" w:hanging="43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.С.Холево. Квантовые системы, каналы, информация, Москва. МЦМ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327 (2010); A. S. Holevo, Introduction to Quantum Information Theory}, (MTNMO, Moscow, 2002) [in Russian]; Usp. Mat. </w:t>
      </w:r>
      <w:r>
        <w:rPr>
          <w:rFonts w:cs="Times New Roman" w:ascii="Times New Roman" w:hAnsi="Times New Roman"/>
          <w:b w:val="false"/>
          <w:sz w:val="24"/>
          <w:szCs w:val="24"/>
        </w:rPr>
        <w:t>Nauk, {\bf 53}, 193 (1998); А.С.Холево, Введение в квантовую теорию информации, серия Современная математическая физика, вып.5}, МЦНМО, Москва, 2002</w:t>
      </w:r>
    </w:p>
    <w:p>
      <w:pPr>
        <w:pStyle w:val="Heading1"/>
        <w:numPr>
          <w:ilvl w:val="0"/>
          <w:numId w:val="5"/>
        </w:numPr>
        <w:spacing w:before="0" w:after="120"/>
        <w:ind w:left="431" w:hanging="43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.Нильсен, И.Чанг, Квантовые вычисления и информация, изд. Мир, Москва, (2006).</w:t>
      </w:r>
    </w:p>
    <w:p>
      <w:pPr>
        <w:pStyle w:val="Heading1"/>
        <w:numPr>
          <w:ilvl w:val="0"/>
          <w:numId w:val="5"/>
        </w:numPr>
        <w:spacing w:before="0" w:after="120"/>
        <w:ind w:left="431" w:hanging="43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ж. Прескилл, Квантовая информация и квантовые вычисления, том 1, изд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&amp;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ynamics</w:t>
      </w:r>
      <w:r>
        <w:rPr>
          <w:rFonts w:cs="Times New Roman" w:ascii="Times New Roman" w:hAnsi="Times New Roman"/>
          <w:b w:val="false"/>
          <w:sz w:val="24"/>
          <w:szCs w:val="24"/>
        </w:rPr>
        <w:t>, Ижевск, (2008).</w:t>
      </w:r>
    </w:p>
    <w:p>
      <w:pPr>
        <w:pStyle w:val="Heading1"/>
        <w:numPr>
          <w:ilvl w:val="0"/>
          <w:numId w:val="5"/>
        </w:numPr>
        <w:spacing w:before="0" w:after="120"/>
        <w:ind w:left="431" w:hanging="43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.E.Shannon, Mathematical Theory of Communication, Bell Syst. Tech. Jour., 27, 397; 27, 623 (1948).</w:t>
      </w:r>
    </w:p>
    <w:p>
      <w:pPr>
        <w:pStyle w:val="Heading1"/>
        <w:numPr>
          <w:ilvl w:val="0"/>
          <w:numId w:val="5"/>
        </w:numPr>
        <w:spacing w:before="0" w:after="120"/>
        <w:ind w:left="431" w:hanging="43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Галлагер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Теор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дежна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язь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(</w:t>
      </w:r>
      <w:r>
        <w:rPr>
          <w:rFonts w:cs="Times New Roman" w:ascii="Times New Roman" w:hAnsi="Times New Roman"/>
          <w:b w:val="false"/>
          <w:sz w:val="24"/>
          <w:szCs w:val="24"/>
        </w:rPr>
        <w:t>Советско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ди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1974); R. G. Gallager,  Information Theory and Reliable Communication, (Wiley, New York, 1968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2. Дополнительный список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W.K.Wootters, W.H.Zurek,  A single quantum cannot be cloned, Nature, {299, 802 (1982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C.H.Bennett, G.Brassard, Proc. of IEEE Int. Conf. on Comput. Sys. and Sign. Proces., Bangalore, India, 175 (1984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C.H.Bennett, Phys. Rev. Lett., 68, 3121 (1992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R.Renner, Security of Quantum Key Distribution, PhD Thesis, ETH Z\"urich, Dec. 2005. arXiv/quant-ph: 0512258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D.Deutsch, Phys. Rev. Lett.,  50, 631 (1983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K.Kraus, Phys. Rev., D 35, 3070 (1987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H.Maassen, J.B.M.Uffink, Phys. Rev. Lett., {\bf 60}, 1103 (1988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 xml:space="preserve">J.M.Renes, J.-C. Boileau, Phys. Rev. Lett., 103, 020402-1 (2009)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M.Berta, M.Chritlandl, R.Colbeck, J.M.Renes, R.Renner,  The Uncertainty Principle in the Presence of Quantum Memory, arXiv/quant-ph: 0909.0950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M.Cover  J.A.Thomas.  Elements of Information Theory. Wiley, (1991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M.Berta, M.Christandl, R.Colbeck, J.M.Renes, R.Renner, Nature Physics,  6, 659 (2010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M.Tomamichel, R.Renner, The Uncertainty Relation for Smooth Entropies, arXiv/quant-ph: 10092015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/>
      </w:pPr>
      <w:r>
        <w:rPr>
          <w:lang w:val="en-US"/>
        </w:rPr>
        <w:t>J.M.Renes, R.Renner,  One-Shot Classical Data Compression with Quantum Side Information and the Distillation of Common Randomness or Secret Keys, arXiv/quant-ph: 10080452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J.L.Carter, M.N.Wegman Universal Classes of Hash Functions, J. Comp. Syst. Sci., 18, (1979) 143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M.N.Wegman, J.L.Carter,   New Hash Functions and Their Use Authentication and Set Euqality, J. Comp. Syst. Sci., 22,  265 (1991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C.H.Bennett, G.Brassard, C.Crepeau,  U.M.Maurer, Generalized Privacy Amplication, IEEE Trans. on Inf. Theory, 41 (1995) 1915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M.Tomamichel, C.Schaffner, A.Smith, R.Renner,  Leftover Hashing Against Quantum Side Information, arXiv/quant-ph: 10022436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W.Hoeffding, Probability Inequalities for Sums of Bounded Random Variables, J. Amer. Statistical Assoc., 58 (1963) 13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650" w:leader="none"/>
          <w:tab w:val="left" w:pos="780" w:leader="none"/>
        </w:tabs>
        <w:spacing w:lineRule="auto" w:line="360" w:before="100" w:after="120"/>
        <w:ind w:left="431" w:hanging="431"/>
        <w:jc w:val="both"/>
        <w:rPr>
          <w:lang w:val="en-US"/>
        </w:rPr>
      </w:pPr>
      <w:r>
        <w:rPr>
          <w:lang w:val="en-US"/>
        </w:rPr>
        <w:t>R. J. Serfling,  Probability Inequalities for the Sum in Sampling without Replacement ,Ann. Stat.,  2 (1974) 39.</w:t>
      </w:r>
    </w:p>
    <w:p>
      <w:pPr>
        <w:pStyle w:val="Normal"/>
        <w:widowControl/>
        <w:suppressAutoHyphens w:val="false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нумерованный содержание"/>
    <w:basedOn w:val="Normal"/>
    <w:qFormat/>
    <w:pPr>
      <w:widowControl/>
      <w:numPr>
        <w:ilvl w:val="0"/>
        <w:numId w:val="3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5:00Z</dcterms:created>
  <dc:creator>Igor Rozhansky</dc:creator>
  <dc:description/>
  <cp:keywords/>
  <dc:language>en-US</dc:language>
  <cp:lastModifiedBy>Пользователь Windows</cp:lastModifiedBy>
  <dcterms:modified xsi:type="dcterms:W3CDTF">2023-04-25T12:58:00Z</dcterms:modified>
  <cp:revision>3</cp:revision>
  <dc:subject/>
  <dc:title/>
</cp:coreProperties>
</file>