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Введение в классическую теорию информаци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лотков Сергей Николаевич, д-р физ.-мат. наук, профессор ФФ НИУ ВШЭ, ИФТТ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-й кур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и 2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лекция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</w:rPr>
              <w:t>Экзамен в виде эсс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курса</w:t>
      </w:r>
    </w:p>
    <w:p>
      <w:pPr>
        <w:pStyle w:val="TextBody"/>
        <w:spacing w:lineRule="auto" w:line="360"/>
        <w:ind w:firstLine="432"/>
        <w:jc w:val="both"/>
        <w:rPr/>
      </w:pPr>
      <w:r>
        <w:rPr>
          <w:iCs/>
        </w:rPr>
        <w:t xml:space="preserve">В семестровом курсе </w:t>
      </w:r>
      <w:r>
        <w:rPr/>
        <w:t xml:space="preserve">«Введение в классическую теорию информации» изучаются фундаментальные основы теории информации, необходимые для понимания теории квантовой информации и методов квантовой криптографии. </w:t>
      </w:r>
    </w:p>
    <w:p>
      <w:pPr>
        <w:pStyle w:val="Heading1"/>
        <w:spacing w:lineRule="auto" w:line="360"/>
        <w:rPr>
          <w:i/>
          <w:i/>
          <w:iCs/>
        </w:rPr>
      </w:pPr>
      <w:r>
        <w:rPr/>
        <w:t>2. Программа курса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Введение. Что такое информация? Чем измерять количество информации? Связь количества информации со случайностью -- качественные соображения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Что такое кодирование – эвристическое рассмотрение. Пример кодирования - с бернуллиевской схемой испытаний – подбрасывание несимметричной “монетки”. Бинарная энтропийная функция Шеннона как мера случайност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Математический аппарат теории информации. Энтропия, совместная и условная энтропии Шеннона. Цепочечное правило, связь совместной, условной и взаимной информаций. Качественная интерпретация энтропий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Относительная энтропия, связь со взаимной информацией. Условная взаимная информация и условная относительная энтропия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Выпуклые и вогнутые функции, неравенство Йенсена (</w:t>
      </w:r>
      <w:r>
        <w:rPr>
          <w:lang w:val="en-US"/>
        </w:rPr>
        <w:t>Jensen</w:t>
      </w:r>
      <w:r>
        <w:rPr/>
        <w:t>). Применение неравенства для доказательства положительности энтропии, выпуклости по входным вероятностям взаимной энтропи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Понятие типичных последовательностей, свойство асимптотической равнораспределенности. Свойства типичных последовательностей, связь с энтропией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Сжатие данных, связь с типичными последовательностями, средняя длина кодового слова при нумерации типичных последовательностей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Понятие классического дискретного канала связи без памяти. Кодирование в канале с шумом - эвристические соображения. Пропускная способность канала связи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Свойства совместной равнораспределенности. Идея случайных кодов. Определение ошибки для одного кодового слова, средней ошибки по всем кодовым словам, средней ошибки по случайным кодам, максимальная ошибк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Доказательство прямой теоремы кодирования Шеннона для канала с шумом, основанное на идеи случайных кодов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Применение методов теории информации для генерации случайных последовательностей. Полиномиальный метод Бабкина для экстракции истинно случайной последовательности 0 и 1 из не равновероятной бернуллиевской последовательности фотоотсчетов.</w:t>
      </w:r>
    </w:p>
    <w:p>
      <w:pPr>
        <w:pStyle w:val="Heading1"/>
        <w:spacing w:lineRule="auto" w:line="360"/>
        <w:rPr/>
      </w:pPr>
      <w:r>
        <w:rPr/>
        <w:t>3. Элементы контроля и правила оценивания</w:t>
      </w:r>
    </w:p>
    <w:p>
      <w:pPr>
        <w:pStyle w:val="Normal"/>
        <w:spacing w:lineRule="auto" w:line="360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вопросы в рамках лекций и проверку домашних заданий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2-го модуля. Проводится </w:t>
      </w:r>
      <w:r>
        <w:rPr>
          <w:iCs/>
        </w:rPr>
        <w:t>в формате эсс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Текущая оценка О</w:t>
      </w:r>
      <w:r>
        <w:rPr>
          <w:b/>
          <w:u w:val="single"/>
          <w:vertAlign w:val="subscript"/>
        </w:rPr>
        <w:t>текущая</w:t>
      </w:r>
      <w:r>
        <w:rPr>
          <w:vertAlign w:val="subscript"/>
        </w:rPr>
        <w:t xml:space="preserve">  </w:t>
      </w:r>
      <w:r>
        <w:rPr/>
        <w:t xml:space="preserve">рассчитывается исходя из количества сданных домашних заданий </w:t>
      </w:r>
      <w:r>
        <w:rPr>
          <w:lang w:val="en-US"/>
        </w:rPr>
        <w:t>N</w:t>
      </w:r>
      <w:r>
        <w:rPr/>
        <w:t xml:space="preserve"> отнесенных к числу заданных домашних заданий </w:t>
      </w:r>
      <w:r>
        <w:rPr>
          <w:lang w:val="en-US"/>
        </w:rPr>
        <w:t>N</w:t>
      </w:r>
      <w:r>
        <w:rPr/>
        <w:t xml:space="preserve">0 как: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vertAlign w:val="subscript"/>
        </w:rPr>
      </w:pPr>
      <w:r>
        <w:rPr/>
        <w:t>О</w:t>
      </w:r>
      <w:r>
        <w:rPr>
          <w:vertAlign w:val="subscript"/>
        </w:rPr>
        <w:t xml:space="preserve">текущая </w:t>
      </w:r>
      <w:r>
        <w:rPr/>
        <w:t xml:space="preserve">= 10 * </w:t>
      </w:r>
      <w:r>
        <w:rPr>
          <w:lang w:val="en-US"/>
        </w:rPr>
        <w:t xml:space="preserve">N/N0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О</w:t>
      </w:r>
      <w:r>
        <w:rPr>
          <w:vertAlign w:val="subscript"/>
        </w:rPr>
        <w:t>экз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Normal"/>
        <w:spacing w:lineRule="auto" w:line="360"/>
        <w:ind w:firstLine="576"/>
        <w:rPr/>
      </w:pPr>
      <w:r>
        <w:rPr/>
        <w:t>Предлагается для проверки усвоения материала написать эссе на одну из тем из лекций.</w:t>
      </w:r>
    </w:p>
    <w:p>
      <w:pPr>
        <w:pStyle w:val="Normal"/>
        <w:spacing w:lineRule="auto" w:line="360"/>
        <w:jc w:val="both"/>
        <w:rPr/>
      </w:pPr>
      <w:r>
        <w:rPr/>
        <w:t xml:space="preserve">Что понимается под эссе? Это не ответ на вопрос по билету, а скорее изложение темы на основе собственного понимания. Неформально говоря, эссе должно выглядеть как “лекция” с объяснениями и примерами для слушателя, который данную тему не знает, но хочет понять (базовый уровень образования у слушателя есть – примерно такой же, как у студентов 3 курса физфака). Попробуйте привести объяснения с разных ракурсов, приводите текст, который Вы произносили бы устно для слушателя. Такое эссе будет полезно по многим причинам – научитесь излагать свои мысли (кто ясно мыслит – ясно излагает), что-то доказывать слушателям, и позволит “отточить ораторское искусство” и т.д. </w:t>
      </w:r>
    </w:p>
    <w:p>
      <w:pPr>
        <w:pStyle w:val="Normal"/>
        <w:spacing w:lineRule="auto" w:line="360"/>
        <w:rPr/>
      </w:pPr>
      <w:r>
        <w:rPr/>
        <w:t>Какой объем? – Такой, какой потребуется для неформального изложения те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5. Рекомендованная литература и ссылки по теме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Elements of information theory,  T.M.Cover, J.A.Thomas (2006) </w:t>
      </w:r>
    </w:p>
    <w:p>
      <w:pPr>
        <w:pStyle w:val="Normal"/>
        <w:spacing w:lineRule="auto" w:line="360"/>
        <w:rPr/>
      </w:pPr>
      <w:r>
        <w:rPr/>
        <w:t xml:space="preserve">2) Р.Галлагер, Теория информации и надежная связь. М.: «Советское радио», 1974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6:00Z</dcterms:created>
  <dc:creator>Igor Rozhansky</dc:creator>
  <dc:description/>
  <cp:keywords/>
  <dc:language>en-US</dc:language>
  <cp:lastModifiedBy>Пользователь Windows</cp:lastModifiedBy>
  <dcterms:modified xsi:type="dcterms:W3CDTF">2023-04-25T13:01:00Z</dcterms:modified>
  <cp:revision>4</cp:revision>
  <dc:subject/>
  <dc:title/>
</cp:coreProperties>
</file>