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Плазменная астрофизика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Физика космоса при ИКИ РАН (Москв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знецов Владимир Дмитриевич, д-р физ.-мат. наук, директор и гнс ИЗМИ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и 2-о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 часа лекция и 40 минут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Cs/>
              </w:rPr>
            </w:pPr>
            <w:r>
              <w:rPr>
                <w:iCs/>
              </w:rPr>
              <w:t>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/>
      </w:pPr>
      <w:r>
        <w:rPr>
          <w:iCs/>
        </w:rPr>
        <w:t xml:space="preserve">В семестровом курсе </w:t>
      </w:r>
      <w:r>
        <w:rPr/>
        <w:t xml:space="preserve">«Плазменная астрофизика» изучаются фундаментальные физические явления и процессы в астрофизических плазменных объектах – на Солнце, в магнитосферах Земли и планет, в межзвездной среде, в удаленных астрофизических объектах (нейтронные звезды и пульсары). Рассматриваются такие плазменные явления и процессы как МГД равновесия и неустойчивости в астрофизической плазме, конвекция и магнитная плавучесть, динамо-механизм, токовые слои и магнитное пересоединение, ускорение заряженных частиц и космические лучи, генерация и перенос космических излучений. Курс дает базовые знания, необходимые для изучения актуальных задач современной астрофизики. 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Целями освоения дисциплины </w:t>
      </w:r>
      <w:r>
        <w:rPr>
          <w:rFonts w:cs="Times New Roman"/>
          <w:lang w:eastAsia="ru-RU"/>
        </w:rPr>
        <w:t>«Плазменная астрофизика»</w:t>
      </w:r>
      <w:r>
        <w:rPr/>
        <w:t xml:space="preserve">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у студентов профессиональных компетенций в области плазменной астрофизики, приобретение студентами навыков самостоятель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подходов, основанных на полученных знаниях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развитие умений, позволяющих развивать качественные и количественные физические модели астрофизических объектов и явле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сциплина «Плазменная астрофизика» охватывает следующие темы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от Большого взрыва во Вселенной до сегодняшнего дн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астрофизические объекты и астрофизическая плазма, космическая магнитная гидродинамика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- происхождение и генерация магнитных полей в космосе, астрофизическое динамо, </w:t>
      </w:r>
      <w:r>
        <w:rPr>
          <w:color w:val="000000"/>
          <w:lang w:val="en-US" w:eastAsia="en-US"/>
        </w:rPr>
        <w:t>конвекция, магнитная плавучесть, перенос магнитных полей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токовые слои и магнитное пересоединение</w:t>
      </w:r>
      <w:r>
        <w:rPr>
          <w:rFonts w:cs="Times New Roman"/>
          <w:iCs/>
          <w:shd w:fill="F7F7F5" w:val="clea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iCs/>
          <w:shd w:fill="F7F7F5" w:val="clear"/>
        </w:rPr>
        <w:t>- ускорение заряженных частиц в космосе, космические лучи</w:t>
      </w:r>
      <w:r>
        <w:rPr>
          <w:rFonts w:cs="Times New Roman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излучение и его перенос в астрофизической плазме</w:t>
      </w:r>
      <w:r>
        <w:rPr>
          <w:rFonts w:cs="Times New Roman"/>
          <w:iCs/>
          <w:shd w:fill="F7F7F5" w:val="clear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 астрофизика Солнца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лазменные процессы в магнитосфере Земли и планет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>-</w:t>
      </w:r>
      <w:r>
        <w:rPr/>
        <w:t xml:space="preserve"> п</w:t>
      </w:r>
      <w:r>
        <w:rPr>
          <w:rFonts w:cs="Times New Roman"/>
          <w:lang w:eastAsia="ru-RU"/>
        </w:rPr>
        <w:t>лазменные процессы в магнитосферах нейтронных звезд и пульсаров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u w:val="single"/>
        </w:rPr>
        <w:t>Текущий контроль</w:t>
      </w:r>
      <w:r>
        <w:rPr>
          <w:rFonts w:cs="Times New Roman"/>
        </w:rPr>
        <w:t xml:space="preserve"> предусматривает две контрольные работы, выполняемые в конце 1-го и 2-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 модулей соответственно. Контрольная работа включает письменное решение 2-х задач в билете по темам пройденного материала в течение 1 часа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u w:val="single"/>
        </w:rPr>
        <w:t>Итоговый контроль</w:t>
      </w:r>
      <w:r>
        <w:rPr>
          <w:rFonts w:cs="Times New Roman"/>
        </w:rPr>
        <w:t xml:space="preserve"> - экзамен в конце 2-го модуля. Проводится устно </w:t>
      </w:r>
      <w:r>
        <w:rPr>
          <w:rFonts w:cs="Times New Roman"/>
          <w:iCs/>
        </w:rPr>
        <w:t>в формате беседы по программе курса</w:t>
      </w:r>
      <w:r>
        <w:rPr>
          <w:rFonts w:cs="Times New Roman"/>
        </w:rPr>
        <w:t>. Билет содержит 1 устный вопрос по материалам лекц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b/>
          <w:u w:val="single"/>
        </w:rPr>
        <w:t>Накопленная (текущая) оценка О</w:t>
      </w:r>
      <w:r>
        <w:rPr>
          <w:rFonts w:cs="Times New Roman"/>
          <w:b/>
          <w:u w:val="single"/>
          <w:vertAlign w:val="subscript"/>
        </w:rPr>
        <w:t>накоп</w:t>
      </w:r>
      <w:r>
        <w:rPr>
          <w:rFonts w:cs="Times New Roman"/>
          <w:vertAlign w:val="subscript"/>
        </w:rPr>
        <w:t xml:space="preserve">  </w:t>
      </w:r>
      <w:r>
        <w:rPr>
          <w:rFonts w:cs="Times New Roman"/>
        </w:rPr>
        <w:t>рассчитывается как взвешенная сумма оценок за две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накоп </w:t>
      </w:r>
      <w:r>
        <w:rPr>
          <w:rFonts w:cs="Times New Roman"/>
        </w:rPr>
        <w:t>= 0,5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кр1 </w:t>
      </w:r>
      <w:r>
        <w:rPr>
          <w:rFonts w:cs="Times New Roman"/>
        </w:rPr>
        <w:t>+ 0.5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кр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где каждая оценка (О</w:t>
      </w:r>
      <w:r>
        <w:rPr>
          <w:rFonts w:cs="Times New Roman"/>
          <w:vertAlign w:val="subscript"/>
        </w:rPr>
        <w:t xml:space="preserve">кр1 </w:t>
      </w:r>
      <w:r>
        <w:rPr>
          <w:rFonts w:cs="Times New Roman"/>
        </w:rPr>
        <w:t>и О</w:t>
      </w:r>
      <w:r>
        <w:rPr>
          <w:rFonts w:cs="Times New Roman"/>
          <w:vertAlign w:val="subscript"/>
        </w:rPr>
        <w:t>кр2</w:t>
      </w:r>
      <w:r>
        <w:rPr>
          <w:rFonts w:cs="Times New Roman"/>
        </w:rPr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/>
          <w:u w:val="single"/>
        </w:rPr>
        <w:t>Итоговая оценка</w:t>
      </w:r>
      <w:r>
        <w:rPr>
          <w:rFonts w:cs="Times New Roman"/>
        </w:rPr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итоговая </w:t>
      </w:r>
      <w:r>
        <w:rPr>
          <w:rFonts w:cs="Times New Roman"/>
        </w:rPr>
        <w:t>= 0,5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 xml:space="preserve">накоп </w:t>
      </w:r>
      <w:r>
        <w:rPr>
          <w:rFonts w:cs="Times New Roman"/>
        </w:rPr>
        <w:t>+ 0,5</w:t>
      </w:r>
      <w:r>
        <w:rPr>
          <w:rFonts w:cs="Times New Roman"/>
          <w:lang w:bidi="ar-SA"/>
        </w:rPr>
        <w:t>٠</w:t>
      </w:r>
      <w:r>
        <w:rPr>
          <w:rFonts w:cs="Times New Roman"/>
        </w:rPr>
        <w:t>О</w:t>
      </w:r>
      <w:r>
        <w:rPr>
          <w:rFonts w:cs="Times New Roman"/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де О</w:t>
      </w:r>
      <w:r>
        <w:rPr>
          <w:rFonts w:cs="Times New Roman"/>
          <w:vertAlign w:val="subscript"/>
        </w:rPr>
        <w:t xml:space="preserve">экз </w:t>
      </w:r>
      <w:r>
        <w:rPr>
          <w:rFonts w:cs="Times New Roman"/>
        </w:rPr>
        <w:t>– оценка за экзамен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Студенты, у которых Онакоп = 8, 9 или 10 могут зачесть накопленную оценку автоматически как итоговую, освобождаясь от устного экзамена в конце семестр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равнение Паркера для солнечного ветра. Объяснить выбор решения.</w:t>
      </w:r>
    </w:p>
    <w:p>
      <w:pPr>
        <w:pStyle w:val="TextBody"/>
        <w:rPr/>
      </w:pP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/>
      </w:pPr>
      <w:r>
        <w:rPr/>
        <w:t>Оценить положение лобовой точки магнитосферы Земли при обтекании солнечным вет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троение Солнца. Магнитотормозное излучение. Механизмы ускорения заряженных частиц. Магнитная плавучесть. Токовые слои. Магнитная гидродинамика.</w:t>
      </w:r>
    </w:p>
    <w:p>
      <w:pPr>
        <w:pStyle w:val="Heading1"/>
        <w:spacing w:lineRule="auto" w:line="276"/>
        <w:rPr/>
      </w:pPr>
      <w:r>
        <w:rPr/>
        <w:t>5. Рекомендованная литература и ссылки по теме</w:t>
      </w:r>
    </w:p>
    <w:p>
      <w:pPr>
        <w:pStyle w:val="Heading2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сновной список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1.Каплан В.Н.Цытович. Плазменная астрофизика. - М: Наука, 1972. – 440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2.Плазменная гелиогеофизика. В 2-х томах. Под ред. Л.М.Зеленого и И.С.Веселовского. – М.: ФИЗМАТЛИТ, 2008. Том 1.</w:t>
      </w:r>
      <w:r>
        <w:rPr/>
        <w:t xml:space="preserve"> </w:t>
      </w:r>
      <w:r>
        <w:rPr>
          <w:rFonts w:eastAsia="Calibri" w:cs="Times New Roman"/>
          <w:lang w:eastAsia="en-US"/>
        </w:rPr>
        <w:t>– 670 с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3. Э.Р. Прист. Солнечная магнитогидродинамика. – М.: Мир, 1985.</w:t>
      </w:r>
      <w:r>
        <w:rPr/>
        <w:t xml:space="preserve"> </w:t>
      </w:r>
      <w:r>
        <w:rPr>
          <w:rFonts w:cs="Times New Roman"/>
          <w:lang w:val="en-US" w:eastAsia="en-US"/>
        </w:rPr>
        <w:t>– 592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kern w:val="0"/>
          <w:lang w:val="en-US" w:eastAsia="en-US" w:bidi="ar-SA"/>
        </w:rPr>
        <w:t>4.Астрофизика космических лучей. Под ред.В.Л.Гинзбурга. М.: Наука, 1984. – 360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В.В.Железняков. Излучение в астрофизической плазме. М.: «Янус-К», 1997.</w:t>
      </w:r>
      <w:r>
        <w:rPr/>
        <w:t xml:space="preserve"> </w:t>
      </w:r>
      <w:r>
        <w:rPr>
          <w:rFonts w:cs="Times New Roman"/>
        </w:rPr>
        <w:t>– 528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>6.Ф.Г.Смит. Пульсары. М.: Мир, 1979.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– 270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.Г.Моффат. Возбуждение магнитного поля в проводящей среде. М.: Мир, 1980.</w:t>
      </w:r>
      <w:r>
        <w:rPr/>
        <w:t xml:space="preserve"> </w:t>
      </w:r>
      <w:r>
        <w:rPr>
          <w:rFonts w:cs="Times New Roman"/>
        </w:rPr>
        <w:t>– 339 с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 Дополнительный список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1.Э.Прист, Т. Форбс. Магнитное пересоединение. М.: Физматлит, 2005.</w:t>
      </w:r>
      <w:r>
        <w:rPr/>
        <w:t xml:space="preserve"> </w:t>
      </w:r>
      <w:r>
        <w:rPr>
          <w:rFonts w:cs="Times New Roman"/>
        </w:rPr>
        <w:t>– 591 с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 New Roman"/>
        </w:rPr>
        <w:t>2. С.Б.Пикельнер. Основы космической электродинамики. М.: Наука, 1966.</w:t>
      </w:r>
      <w:r>
        <w:rPr/>
        <w:t xml:space="preserve">  - 408 с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3. Т.Каулинг. Магнитная гидродинамика. М.: Атомиздат. 1978.</w:t>
      </w:r>
      <w:r>
        <w:rPr/>
        <w:t xml:space="preserve"> </w:t>
      </w:r>
      <w:r>
        <w:rPr>
          <w:rFonts w:cs="Times New Roman"/>
        </w:rPr>
        <w:t>– 144 с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 New Roman"/>
        </w:rPr>
        <w:t>4. А.А.Галеев. Спонтанное пересоединение магнитных силовых линий в бесстолкновительной плазме. В кн. Основы физики плазмы. Т.2. Под ред. А.А.Галеева, Р.Судана. М.: Энергоатомиздат, 1984. С. 331-362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5. Арцимович Л.А., Сагдеев Р.З. Физика плазмы для физиков. – М.: Атомиздат, 1979. – 320 с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6.</w:t>
      </w:r>
      <w:r>
        <w:rPr/>
        <w:t xml:space="preserve"> </w:t>
      </w:r>
      <w:r>
        <w:rPr>
          <w:rFonts w:cs="Times New Roman"/>
        </w:rPr>
        <w:t>В.Б.Баранов, К.В.Краснобаев. Гидродинамическая теория космической плазмы. М.: Наука, 1977.</w:t>
      </w:r>
      <w:r>
        <w:rPr/>
        <w:t xml:space="preserve"> </w:t>
      </w:r>
      <w:r>
        <w:rPr>
          <w:rFonts w:cs="Times New Roman"/>
        </w:rPr>
        <w:t>– 336 с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7.Е.Паркер. Космические магнитные поля. Том 1. М.: Мир, 1982.</w:t>
      </w:r>
      <w:r>
        <w:rPr/>
        <w:t xml:space="preserve"> </w:t>
      </w:r>
      <w:r>
        <w:rPr>
          <w:rFonts w:cs="Times New Roman"/>
        </w:rPr>
        <w:t>– 608 с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3:00Z</dcterms:created>
  <dc:creator>kvd</dc:creator>
  <dc:description/>
  <cp:keywords/>
  <dc:language>en-US</dc:language>
  <cp:lastModifiedBy>Пользователь Windows</cp:lastModifiedBy>
  <dcterms:modified xsi:type="dcterms:W3CDTF">2023-04-25T12:07:00Z</dcterms:modified>
  <cp:revision>3</cp:revision>
  <dc:subject/>
  <dc:title/>
</cp:coreProperties>
</file>