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учно-исследовательский семинар: техника физического эксперимента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на базовой кафедре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к.ф.-м.н. Шевчун Артем Федорович, с.н.с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3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и 4 модуль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100 часов работа в лаборатори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Коротко перечислить, подробное описание будет позже. Например: еженедельные домашние работы, две контрольные работы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нотация дисциплины</w:t>
      </w:r>
    </w:p>
    <w:p>
      <w:pPr>
        <w:pStyle w:val="TextBody"/>
        <w:rPr/>
      </w:pPr>
      <w:r>
        <w:rPr/>
        <w:t>В процессе освоения курса в учебной лаборатории студенты приобретут навыки в работе с оборудованием и программами, используемыми при экспериментальной работе в области физики конденсированного состояния.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 Программа дисциплины</w:t>
      </w:r>
    </w:p>
    <w:p>
      <w:pPr>
        <w:pStyle w:val="Normal"/>
        <w:jc w:val="both"/>
        <w:rPr/>
      </w:pPr>
      <w:r>
        <w:rPr/>
        <w:t>Целями изучения дисциплины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обретение студентами способности к самостоятельной работе в физической лаборато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Знакомство с общей для разных лабораторий приборной базой и приобретение навыка по работе с этими приборами.</w:t>
      </w:r>
    </w:p>
    <w:p>
      <w:pPr>
        <w:pStyle w:val="Normal"/>
        <w:jc w:val="both"/>
        <w:rPr/>
      </w:pPr>
      <w:r>
        <w:rPr/>
        <w:t>Обучение состоит из нескольких этапов: знакомство с определенным классом приборов, схемы их подключения в измерительную цепь и к компьютеру; самостоятельная работа с определенным прибором;  использование необходимых приборов для решения физической задач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8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 (лекции, семинары, практику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мультиметр-тестер – выбор режима работы (измерение сопротивления, диода, звук, напряжения – постоянного и переменного, измерение силы тока), пределы измер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l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мерение неизвестного сопротивления. Коннекторы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инные тонкие щупы и зажимы для проводов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электрический – трехфазное напряжение 360 В (3 фазы + ноль + заземление), однофазное напряжение 220 В (1 фаза + ноль + заземление). В щитке ноль и земля соединены друг с другом. Напряжение между корпусом компьютера и землей при незаземленной розет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навык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i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жимы работы (дополнительно - четырехточка), скорость и точность работы, триггерная система, коннектор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риггерные, работа с инструкцией – измерительный ток различных пределов измерения, какая точность измерения на каком пределе. Подключение к компьютеру и измерени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напряжение. Прецизионный источник напряжения – малые токи, точное значение напряжения. Делитель напряжения. Источник тока – токи десятки ампер, малые напряжения. Источник питания – большая мощность, ограничение по току или напряжению. Калибровка источника питания соленоид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е напряжение. Действующее значение напряжения, амплитуда. Форма сигнала – гармонические колебания, пила и т.д. Генератор сигналов – выходное сопротивление (импеданс). Работа с осциллограф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и Фурье-анализ. Пример генерации сигнала различной формы с помощью нескольких генераторов. Усилители переменного сигнала прямого усилени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 усилит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синхронным детектором. Измерение малых сигналов. Амплитуда и фаза переменного гармонического сигнала. Импеданс, измерение неизвестного сопротивления и емк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зависимости сопротивления и динамической восприимчивости от давл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ной зависимос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3. Элементы контроля и правила оценивания </w:t>
      </w:r>
      <w:r>
        <w:rPr>
          <w:rFonts w:cs="Times New Roman" w:ascii="Times New Roman" w:hAnsi="Times New Roman"/>
          <w:i/>
          <w:u w:val="single"/>
        </w:rPr>
        <w:t>(см. рекомендации академического совета ФФ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ваются результаты, полученные при выполнении каждой лабораторной рабо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ценка за курс складывается из накопленной части (Н) и оценки за экзамен (Э). Итоговая оценка (ИО) вычисляется по формуле:  ИО=0.6Н+0.4Э, округление при вычислении итоговой оценки производится по арифметическим правилам (дробная часть меньше 0.5 округляется в меньшую строну). Накопленная оценка выставляется по результатам оценки выполнения лабораторных работ (П10-П11). Н=(П10+П11)/2, оценка округляется в пользу студент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rPr/>
      </w:pPr>
      <w:r>
        <w:rPr/>
        <w:t>Подключите генератор в схему с задающим сопротивлением и расскажите о его важных характеристиках.</w:t>
      </w:r>
    </w:p>
    <w:p>
      <w:pPr>
        <w:pStyle w:val="TextBody"/>
        <w:rPr/>
      </w:pPr>
      <w:r>
        <w:rPr/>
        <w:t xml:space="preserve">Как с помощью синхронного усилителя измерить неизвестную индуктивность?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нная литература и ссылки по теме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1. Основной список</w:t>
      </w:r>
    </w:p>
    <w:p>
      <w:pPr>
        <w:pStyle w:val="TextBody"/>
        <w:spacing w:before="0" w:after="120"/>
        <w:rPr/>
      </w:pPr>
      <w:r>
        <w:rPr/>
        <w:t>Студентам будут предоставлены методические пособия (файлы) по темам курса.</w:t>
      </w:r>
      <w:r>
        <w:rPr>
          <w:i/>
          <w:iCs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ectiontitle">
    <w:name w:val="section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ours">
    <w:name w:val="hour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6:00Z</dcterms:created>
  <dc:creator>User</dc:creator>
  <dc:description/>
  <cp:keywords/>
  <dc:language>en-US</dc:language>
  <cp:lastModifiedBy>Александр Пономарев</cp:lastModifiedBy>
  <cp:lastPrinted>2023-04-21T11:42:00Z</cp:lastPrinted>
  <dcterms:modified xsi:type="dcterms:W3CDTF">2023-04-25T20:36:00Z</dcterms:modified>
  <cp:revision>4</cp:revision>
  <dc:subject/>
  <dc:title/>
</cp:coreProperties>
</file>