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магнетизм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афин Ансар Ризаевич, Калябин Дмитрий Владимирович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 лекция в неделю,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Три контрольные работы, реферат,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курса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Цели  освоения дисциплины "Основы магнетизма» состоят в изучении студентами основных  теоретических положений в этой области, получении ими знаний о физике магнитных явлений и выработке у них представлений о явлениях, лежащих в основе современной теории магнетизма, .</w:t>
      </w:r>
    </w:p>
    <w:p>
      <w:pPr>
        <w:pStyle w:val="Heading1"/>
        <w:rPr>
          <w:i/>
          <w:i/>
          <w:iCs/>
        </w:rPr>
      </w:pPr>
      <w:r>
        <w:rPr/>
        <w:t>2. Программа курса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Исторические вехи развития представлений о магнитных явлениях: от древних времен до наших дней. Экспериментальные факты, лежащие в основе магнетизма. Основные типы магнитного упорядочивания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>Закон Кулона. Магнитный момент. Магнитные диполи. Магнитные характеристики. Размагничивающий фактор. Расчет размагничивающих факторов магнитоупорядоченных кристаллов различной формы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Термодинамика магнитных явлений. Поле магнитного диполя. Взаимодействие диполей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Магнитные свойства электронной оболочки атома. Спин. Собственный магнитный момент электрона. Магнитный момент атома. Эффект Зеемана. Элементы теории кристаллического поля. Магнитные свойства ионов в кристаллах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>Диамагнетизм электронной оболочки атома. Парамагнетизм атомов. Зонные электроны в металле. Парамагнетизм Паули. Диамагнетизм Ландау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Ферромагнетизм. Теория среднего поля. Обменное взаимодействие. Ферромагнетизм зонных электронов. Термодинамика ферромагнетиков. Магнитная анизотропия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Антиферро- и ферримагнетизм. Теория среднего поля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Магнитострикция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Зонная теория металлов. Зонная структура ферромагнитных материалов. Косвенный обмен. Обмен через электроны проводимости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Доменная структура ферромагнтиков. Толщина доменной стенки. Размер домена. Движение доменов. Перемагничивание. Однодоменные частицы. Магнитный гистерезис. Суперпарамагнетизм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Магнитные резонансы. Резонансное поглощение энергии и спин-решеточная релаксация. Движение спинов. Уравнения Блоха. Ферромагнитный резонанс. Антиферро- и ферримагнитный резонанс. Магнитная восприимчивость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Полуклассическая теория спиновых волн в ферромагнетике. Спиновые волны в антиферромагнетике. Экспериментальная проверка теории спиновых волн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Квантовая теория спиновых волн. Метод вторичного квантования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Слабый ферромагнетизм. Взаимодействие Дзялошинского. Спиновые волны в слабых ферромагнетиках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Магнитооптические эффекты. Магнитная восприимчивость на оптических частота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TextBody"/>
        <w:jc w:val="both"/>
        <w:rPr/>
      </w:pPr>
      <w:r>
        <w:rPr>
          <w:i/>
          <w:iCs/>
          <w:u w:val="single"/>
        </w:rPr>
        <w:t>Письменная контрольная работа № 1 по теме «Классические и квантовые основы физики магнитных явлений»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Письменная контрольная работа № 2 по теме «Основы магнитного упорядочивания»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Письменная контрольная работа № 3 по теме «Спиновые волны в магнитоупорядоченных кристаллах»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Реферат на тему, связанную с современной теорией магнетизма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стный экзамен.</w:t>
      </w:r>
    </w:p>
    <w:p>
      <w:pPr>
        <w:pStyle w:val="TextBody"/>
        <w:jc w:val="both"/>
        <w:rPr/>
      </w:pPr>
      <w:r>
        <w:rPr>
          <w:b/>
          <w:bCs/>
        </w:rPr>
        <w:t xml:space="preserve">Правила выставления оценки: сумма за выполнение контрольных работ (30%), реферат (25%), устный экзамен (45%). Реферат разделен на 3 части. На выполнение каждой части отводится 2-4 недели, оформляется письменно и защищается </w:t>
      </w:r>
      <w:r>
        <w:rPr>
          <w:b/>
          <w:bCs/>
          <w:u w:val="single"/>
        </w:rPr>
        <w:t>устно</w:t>
      </w:r>
      <w:r>
        <w:rPr>
          <w:b/>
          <w:bCs/>
        </w:rPr>
        <w:t>. Если защита реферата не проведена вовремя, то оценка за просрочку поэтапно снижается с шагом 2-4 недели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Пример билета контрольной работы № 1. (вес каждого вопроса – 33 %)</w:t>
      </w:r>
    </w:p>
    <w:p>
      <w:pPr>
        <w:pStyle w:val="TextBody"/>
        <w:numPr>
          <w:ilvl w:val="0"/>
          <w:numId w:val="5"/>
        </w:numPr>
        <w:ind w:left="0" w:hanging="11"/>
        <w:rPr/>
      </w:pPr>
      <w:r>
        <w:rPr/>
        <w:t>Основные виды магнитного упорядочивания.</w:t>
      </w:r>
    </w:p>
    <w:p>
      <w:pPr>
        <w:pStyle w:val="TextBody"/>
        <w:numPr>
          <w:ilvl w:val="0"/>
          <w:numId w:val="5"/>
        </w:numPr>
        <w:ind w:left="0" w:hanging="11"/>
        <w:rPr/>
      </w:pPr>
      <w:r>
        <w:rPr/>
        <w:t>Термодинамика магнитных явлений.</w:t>
      </w:r>
    </w:p>
    <w:p>
      <w:pPr>
        <w:pStyle w:val="TextBody"/>
        <w:numPr>
          <w:ilvl w:val="0"/>
          <w:numId w:val="5"/>
        </w:numPr>
        <w:ind w:left="0" w:hanging="11"/>
        <w:rPr/>
      </w:pPr>
      <w:r>
        <w:rPr/>
        <w:t>Рассчитать размагничивающие факторы шар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Пример билета контрольной работы № 2. (вес каждого вопроса – 33 %)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Теория среднего поля для ферромагнетиков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Зонная структура ферромагнитных материалов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Вывести формулу для скорости доменной стенки в ферримагнетике вблизи точки компенсации углового момент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имер задания контрольной работы № 3. (вес каждого вопроса – 33 %)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Уравнения Блоха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 xml:space="preserve">Слабый ферромагнетизм.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Рассчитать спектр однородного резонанса для ограниченной по размерам намагниченной до насыщения </w:t>
      </w:r>
      <w:r>
        <w:rPr>
          <w:lang w:val="en-US"/>
        </w:rPr>
        <w:t>Ms</w:t>
      </w:r>
      <w:r>
        <w:rPr/>
        <w:t xml:space="preserve"> пленки (размагничивающие факторы заданы </w:t>
      </w:r>
      <w:r>
        <w:rPr>
          <w:lang w:val="en-US"/>
        </w:rPr>
        <w:t>Nxx</w:t>
      </w:r>
      <w:r>
        <w:rPr/>
        <w:t>,</w:t>
      </w:r>
      <w:r>
        <w:rPr>
          <w:lang w:val="en-US"/>
        </w:rPr>
        <w:t>Nyy</w:t>
      </w:r>
      <w:r>
        <w:rPr/>
        <w:t>,</w:t>
      </w:r>
      <w:r>
        <w:rPr>
          <w:lang w:val="en-US"/>
        </w:rPr>
        <w:t>Nzz</w:t>
      </w:r>
      <w:r>
        <w:rPr/>
        <w:t xml:space="preserve">) одноосного ферромагнетика (ось анизотропии в плоскости образца с постоянной </w:t>
      </w:r>
      <w:r>
        <w:rPr>
          <w:lang w:val="en-US"/>
        </w:rPr>
        <w:t>k</w:t>
      </w:r>
      <w:r>
        <w:rPr/>
        <w:t>) в постоянном магнитном поле, направленном по оси, перпендикулярной плоскости пленки. Обменом пренебречь.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имер формулировки названия реферата. </w:t>
      </w:r>
    </w:p>
    <w:p>
      <w:pPr>
        <w:pStyle w:val="TextBody"/>
        <w:jc w:val="both"/>
        <w:rPr/>
      </w:pPr>
      <w:r>
        <w:rPr/>
        <w:t>«</w:t>
      </w:r>
      <w:r>
        <w:rPr>
          <w:b/>
          <w:bCs/>
        </w:rPr>
        <w:t>Возбуждение спиновых волн в ферромагнитной тонкой пленке за счет спин-поляризованного тока</w:t>
      </w:r>
      <w:r>
        <w:rPr/>
        <w:t>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Пример билета на устном экзамене (вес каждого вопроса – 33 %)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1. Основные виды магнитного упорядочив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2. Зонная структура ферромагнитных материал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3. Рассчитать спектр однородного резонанса для ограниченной по размерам намагниченной до насыщения Ms пленки (размагничивающие факторы заданы Nxx,Nyy,Nzz) одноосного ферромагнетика (ось анизотропии в плоскости образца с постоянной k) в постоянном магнитном поле, направленном по оси, перпендикулярной плоскости пленки. Обменом пренебречь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TextBody"/>
        <w:rPr/>
      </w:pPr>
      <w:r>
        <w:rPr>
          <w:i/>
          <w:iCs/>
        </w:rPr>
        <w:t>1. Г.С. Кринчик. Физика магнитных явялений. М.: Изд. Мос. Универ. 197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</w:t>
        <w:tab/>
        <w:t>С.В. Вонсовский. Магнетизм. – М.: Наука, 1984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</w:t>
        <w:tab/>
        <w:t>Ч. Киттель. Введение в физику твердого тела. – М.: Наука, 1978.</w:t>
      </w:r>
    </w:p>
    <w:p>
      <w:pPr>
        <w:pStyle w:val="TextBody"/>
        <w:rPr/>
      </w:pPr>
      <w:r>
        <w:rPr>
          <w:i/>
          <w:iCs/>
        </w:rPr>
        <w:t>4.</w:t>
        <w:tab/>
        <w:t>В.И. Ивановский, Л.А. Черникова. Физика магнитных явлений. Се-минары. – М.: Изд. Мос. Универ. 1981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.</w:t>
        <w:tab/>
        <w:t>А.Г. Гуревич, Г.А. Мелков. Магнитные колебания и волны. – М.: Физматлит, 1994.</w:t>
      </w:r>
    </w:p>
    <w:p>
      <w:pPr>
        <w:pStyle w:val="TextBody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rPr/>
      </w:pPr>
      <w:r>
        <w:rPr/>
        <w:t>1. Дж. Займан, Принципы теории твердого тела, "Мир", Москва, 1974г.</w:t>
      </w:r>
    </w:p>
    <w:p>
      <w:pPr>
        <w:pStyle w:val="TextBody"/>
        <w:rPr/>
      </w:pPr>
      <w:r>
        <w:rPr/>
        <w:t>2.</w:t>
        <w:tab/>
        <w:t>Й. Имри. Введение в мезоскопическую физику (пер. с англ.), Физма-тлит, М., 2002</w:t>
      </w:r>
    </w:p>
    <w:p>
      <w:pPr>
        <w:pStyle w:val="TextBody"/>
        <w:rPr/>
      </w:pPr>
      <w:r>
        <w:rPr/>
        <w:t>3.</w:t>
        <w:tab/>
        <w:t>Киттель Ч., Введение в физику твердого тела, "Наука", Москва, 1978г.</w:t>
      </w:r>
    </w:p>
    <w:p>
      <w:pPr>
        <w:pStyle w:val="TextBody"/>
        <w:rPr/>
      </w:pPr>
      <w:r>
        <w:rPr/>
        <w:t xml:space="preserve">4. </w:t>
        <w:tab/>
        <w:t xml:space="preserve"> Н. Ашкрофт, Н. Мермин. Физика твердого тела. В 2-х томах. Мир, 1979г.</w:t>
      </w:r>
    </w:p>
    <w:p>
      <w:pPr>
        <w:pStyle w:val="TextBody"/>
        <w:rPr/>
      </w:pPr>
      <w:r>
        <w:rPr/>
        <w:t>5. Ю.М. Поплавко. Основы физики магнитных явлений в кристаллах: учеб-ное пособие. Ки-ев: НТУ ЛКПИ, 2004.</w:t>
      </w:r>
    </w:p>
    <w:p>
      <w:pPr>
        <w:pStyle w:val="TextBody"/>
        <w:rPr/>
      </w:pPr>
      <w:r>
        <w:rPr/>
        <w:t>6. Р.Б. Семевский, В.В. Аверкиев, В.А. Яроцкий. Специальная магнитометрия. СПб.: Наука, 2002. 228 с.</w:t>
      </w:r>
    </w:p>
    <w:p>
      <w:pPr>
        <w:pStyle w:val="TextBody"/>
        <w:rPr/>
      </w:pPr>
      <w:r>
        <w:rPr/>
        <w:t>7.</w:t>
        <w:tab/>
        <w:t>Д.Д. Мишин Д.Д. Магнитные материалы. М.: Высшая школа, 1991.</w:t>
      </w:r>
    </w:p>
    <w:p>
      <w:pPr>
        <w:pStyle w:val="TextBody"/>
        <w:rPr/>
      </w:pPr>
      <w:r>
        <w:rPr/>
        <w:t>8.</w:t>
        <w:tab/>
        <w:t xml:space="preserve"> А.А. Преображенский, Е.Г. Бишард. Магнитные материалы и эле-менты. М.: Высшая школа, 1986.</w:t>
      </w:r>
    </w:p>
    <w:p>
      <w:pPr>
        <w:pStyle w:val="TextBody"/>
        <w:rPr/>
      </w:pPr>
      <w:r>
        <w:rPr/>
        <w:t>9.</w:t>
        <w:tab/>
        <w:t>С. Тикадзуми. Физика ферромагнетизма. Магнитные характеристики и практические применения. М.: Мир, 1987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2:00Z</dcterms:created>
  <dc:creator>Панкратова Елена Игоревна</dc:creator>
  <dc:description/>
  <cp:keywords/>
  <dc:language>en-US</dc:language>
  <cp:lastModifiedBy>Александр Пономарев</cp:lastModifiedBy>
  <dcterms:modified xsi:type="dcterms:W3CDTF">2023-04-25T20:14:00Z</dcterms:modified>
  <cp:revision>3</cp:revision>
  <dc:subject/>
  <dc:title/>
</cp:coreProperties>
</file>