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Равновесные и неравновесные конденсированные системы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ФКС при ИФТТ РАН (Черноголовк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ронин Александр Семенович,  проф., д-р физ.-мат. наук, зав. лабораторией ИФТТ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и 2-о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часа лекция и полчаса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</w:rPr>
              <w:t>2 контрольные работы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/>
      </w:pPr>
      <w:r>
        <w:rPr/>
        <w:t xml:space="preserve">Настоящая дисциплина относится к вариативной части профессионального цикла дисциплин студентов, обучающихся на базовой кафедре «Физика конденсированных сред». В </w:t>
      </w:r>
      <w:r>
        <w:rPr>
          <w:iCs/>
        </w:rPr>
        <w:t>семестровом</w:t>
      </w:r>
      <w:r>
        <w:rPr/>
        <w:t xml:space="preserve"> курсе «Равновесные и неравновесные конденсированные системы» изучаются фазовые равновесия и фазовые переходы в конденсированных системах. Анализируются диффузионные и бездиффузионные фазовые переходы и механизмы их осуществления, а также связь структурных характеристик с диаграммами фазового равновесия и физическими свойствами. Рассматривается  формирование, структура и физические свойства  сильнонеравновесных металлических систем (аморфных, квазикристаллических и нанокристаллических) и их эволюция при внешних воздействиях (температура, механические напряжения, магнитное поле). Дисциплина является основой для выполнения ВКР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Целями освоения дисциплины </w:t>
      </w:r>
      <w:r>
        <w:rPr>
          <w:rFonts w:cs="Times New Roman"/>
          <w:lang w:eastAsia="ru-RU"/>
        </w:rPr>
        <w:t>«</w:t>
      </w:r>
      <w:r>
        <w:rPr/>
        <w:t>Электронные свойства твердых тел</w:t>
      </w:r>
      <w:r>
        <w:rPr>
          <w:rFonts w:cs="Times New Roman"/>
          <w:lang w:eastAsia="ru-RU"/>
        </w:rPr>
        <w:t>»</w:t>
      </w:r>
      <w:r>
        <w:rPr/>
        <w:t xml:space="preserve">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у студентов профессиональных компетенций в области физики конденсированных сред, приобретение студентами навыков самостоятель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подходов, основанных на полученных знаниях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развитие умений, позволяющих развивать качественные и количественные модели                              фазовых переходов в конденсированных системах и определять их корреляцию с физическими свойствам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сциплина «</w:t>
      </w:r>
      <w:r>
        <w:rPr/>
        <w:t>Равновесные и неравновесные конденсированные системы</w:t>
      </w:r>
      <w:r>
        <w:rPr>
          <w:rFonts w:cs="Times New Roman"/>
          <w:lang w:eastAsia="ru-RU"/>
        </w:rPr>
        <w:t>» охватывает следующие тем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Диффузионные и бездиффузионные фазовые переходы. Связь структурных характеристик с диаграммами фазового равновесия. Механизмы фазовых превращений. Превращение «зарождение-рост». Рост без изменения состав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Диффузионного контроля скорости роста. Распад пересыщенных твердыхрастворов. Коалесценция по Оставальду. Спинодальный распад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Бездиффузионные фазовые переходы. Условия и особенности прямых и обратных бездиффу-зионных фазовых переходов. Мартенситная память формы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Структура, магнитные и механические свойства материалов в сильно неравновесном состоянии. Структура аморфных, квазикристаллических и нанокристаллических материалов, ее формирование и эволюция при внешних воздействиях. Стабильность наноструктуры и принципы ее определяющие. Способы получения и методы исследования структуры сильно неравновесных систе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агнитные свойства металлических материалов в аморфном и нанокристаллическом состоянии. Температура Кюри, гистерезисные свойства, зависимость от состава и обработки. Магнито-упругие эффекты. Механические свойства аморфных и нанокристаллическитх материалов. Зависимость свойств  от характеристик структур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две контрольные работы, выполняемые в конце 1-го и 2-</w:t>
      </w:r>
    </w:p>
    <w:p>
      <w:pPr>
        <w:pStyle w:val="Normal"/>
        <w:spacing w:lineRule="auto" w:line="276"/>
        <w:jc w:val="both"/>
        <w:rPr/>
      </w:pPr>
      <w:r>
        <w:rPr/>
        <w:t>го модулей соответственно. Контрольная работа включает письменное решение 2-х задач в билете по темам пройденного материала в течение 1 час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беседы по программе курса</w:t>
      </w:r>
      <w:r>
        <w:rPr/>
        <w:t>. Билет содержит 1 вопрос</w:t>
      </w:r>
      <w:r>
        <w:rPr>
          <w:lang w:val="en-US"/>
        </w:rPr>
        <w:t xml:space="preserve"> </w:t>
      </w:r>
      <w:r>
        <w:rPr/>
        <w:t xml:space="preserve">по материалам лекц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две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кр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кр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кр1 </w:t>
      </w:r>
      <w:r>
        <w:rPr/>
        <w:t>и О</w:t>
      </w:r>
      <w:r>
        <w:rPr>
          <w:vertAlign w:val="subscript"/>
        </w:rPr>
        <w:t>кр2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TextBody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пределить скорость роста выделений второй фазы сферической формы из твердого раствора при  условии диффузионного контроля процесса. Описать развитие процесса со временем.</w:t>
      </w:r>
    </w:p>
    <w:p>
      <w:pPr>
        <w:pStyle w:val="TextBody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/>
      </w:pPr>
      <w:r>
        <w:rPr/>
        <w:t xml:space="preserve">Ферромагнетик в виде длинного тонкого цилиндра имеет положительную магнитострикцию. В цилиндре присутствуют радиально направленные механические напряжения. Их величина положительна и максимальна на поверхности цилиндра и монотонно уменьшается до отрицательного значения на оси цилиндра. Предложить и обосновать модель строения магнитной доменной структуры для такого цилиндр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ы, определяющие магнитно-мягкие свойства нанокристаллических сплавов. Как магнитные свойства зависят от структуры  нанокристаллических сплавов?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080" w:hanging="938"/>
        <w:rPr/>
      </w:pPr>
      <w:r>
        <w:rPr/>
        <w:t>Л.Д. Ландау, Е.М. Лифшиц. Статистическая физика. Часть 1 (Том V). М.: Наука, Физматлит, 1995. – 608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/>
        <w:ind w:left="1080" w:hanging="938"/>
        <w:jc w:val="both"/>
        <w:rPr/>
      </w:pPr>
      <w:r>
        <w:rPr/>
        <w:t>Ч. Киттель. Введение в физику твердого тела. М.: Наука, 1978. – 7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080" w:hanging="938"/>
        <w:rPr/>
      </w:pPr>
      <w:r>
        <w:rPr/>
        <w:t>Дж.Кристиан. Теория превращений в металлах и сплавах. М., Мир, 1978,- 980 с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Дж.Мартин, Р.Доэрти. Стабильность микроструктуры металлических систем. М. Атомиздат, 1978 -290 с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>2. В.Ф. Гантмахер. Электроны в неупорядоченных средах. М</w:t>
      </w:r>
      <w:r>
        <w:rPr>
          <w:lang w:val="en-US"/>
        </w:rPr>
        <w:t xml:space="preserve">.: </w:t>
      </w:r>
      <w:r>
        <w:rPr/>
        <w:t>Физматлит</w:t>
      </w:r>
      <w:r>
        <w:rPr>
          <w:lang w:val="en-US"/>
        </w:rPr>
        <w:t xml:space="preserve">, 2005. – 23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/>
        <w:t>3. Р.З.Валиев, И.В..Александров, «Объемные нанострукрыне металлические материалы. Получение, структура, свойства», М., ИКЦ «Академкнига», 2008, 398 с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2:00Z</dcterms:created>
  <dc:creator>Aronin</dc:creator>
  <dc:description/>
  <cp:keywords/>
  <dc:language>en-US</dc:language>
  <cp:lastModifiedBy>Александр Пономарев</cp:lastModifiedBy>
  <dcterms:modified xsi:type="dcterms:W3CDTF">2023-04-25T20:56:00Z</dcterms:modified>
  <cp:revision>4</cp:revision>
  <dc:subject/>
  <dc:title/>
</cp:coreProperties>
</file>